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O/CD2  9000 проект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СО 9000:20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стемы менеджмента качества - основы и словарь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</w:t>
        <w:tab/>
        <w:t>Введ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.1</w:t>
        <w:tab/>
        <w:t>Общие полож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.2</w:t>
        <w:tab/>
        <w:t>Принципы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стемы менеджмента качества - основы и словарь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  <w:tab/>
        <w:t>Область применен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</w:t>
        <w:tab/>
        <w:t>Нормативные ссылк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</w:t>
        <w:tab/>
        <w:t>Основы для систем менеджмента качества (Информационные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</w:t>
        <w:tab/>
        <w:t>Обоснование для систем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 </w:t>
        <w:tab/>
        <w:t>Подход к внедрению систем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</w:t>
        <w:tab/>
        <w:t>Системы менеджмента качества и другие цели системы упр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4</w:t>
        <w:tab/>
        <w:t>Роль высшего руководства в системе управления качеств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5</w:t>
        <w:tab/>
        <w:t>Назначение и преимущества установления целей в области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6</w:t>
        <w:tab/>
        <w:t>Различия между требованиями к системам менеджмента качества и требования к продукта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3.7</w:t>
        <w:tab/>
        <w:t>Связь между системами менеджмента качества и критериями модели мирового уровн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8</w:t>
        <w:tab/>
        <w:t>Документац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8.1</w:t>
        <w:tab/>
        <w:t>Ценность документ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8.2</w:t>
        <w:tab/>
        <w:t>Типы документации, используемой в системах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9</w:t>
        <w:tab/>
        <w:t>Процессный подход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</w:t>
        <w:tab/>
        <w:t>Оценка систем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1</w:t>
        <w:tab/>
        <w:t>Общие полож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0.2</w:t>
        <w:tab/>
        <w:t>Ревю систем менеджмента качества</w:t>
        <w:br/>
        <w:t>3.10.3</w:t>
        <w:tab/>
        <w:t>Анализ системы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1</w:t>
        <w:tab/>
        <w:t>Использование циклов улучшения</w:t>
        <w:br/>
        <w:t>3.12</w:t>
        <w:tab/>
        <w:t>Роль статистических методов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</w:t>
        <w:tab/>
        <w:t>Концепции, термины и определения (Нормативные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1</w:t>
        <w:tab/>
        <w:t>Концепции, относящиеся к управлен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2</w:t>
        <w:tab/>
        <w:t>Концепции, относящиеся к организации</w:t>
        <w:br/>
        <w:t>4.3</w:t>
        <w:tab/>
        <w:t>Концепции, относящиеся к процессу и продук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4</w:t>
        <w:tab/>
        <w:t>Концепции, относящиеся к характеристикам</w:t>
        <w:br/>
        <w:t>4.5</w:t>
        <w:tab/>
        <w:t>Концепции, относящиеся к соответств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6</w:t>
        <w:tab/>
        <w:t>Концепции, относящиеся к обследованию и аудит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7</w:t>
        <w:tab/>
        <w:t xml:space="preserve">Концепции, относящиеся к информаци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иложение А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1 Основание для Подхо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2 Базис использованной методолог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3 Диаграммы концепц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иблиограф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едислов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О (международная организация по стандартизации) является всемирной федерацией национальных органов по стандартам (органов-членов ИСО). Работа по подготовке международных стандартов обычно осуществляется в ИСО силами Технических комитетов. Каждый национальный орган-член ИСО, заинтересованный в той области, для которой был создан соответствующий Технический комитет, имеет право быть представленным в этом комитете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организации, как правительственные, так и неправительственные, находящиеся в связи с ИСО, также принимают участие в работе. ИСО тесно сотрудничает с Международной электротехнической комиссией (МЭК) во всех сферах электротехнической стандартиз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стандарты готовятся  в соответствии с правилами, приведенными в Директивах ИСО/МЭК, Часть 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кончательные проекты международных стандартов, одобренные Техническими комитетами, направляются в национальные органы-члены ИСО для голосования. Опубликование в качестве международного стандарта требует, чтобы за это решение проголосовало не менее 75% национальных органов-членов ИСО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й стандарт ИСО  9000:2000 был подготовлен Техническим комитетом ISO/TC 176 “Менеджмент качества и гарантии качества”, подкомитетом SC1 “Концепции и терминология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0 предназначается, чтобы заменить ИСО 8402:1994 и ИСО 9000-1:1994, части 4 и 5. Части ИСО 9000-1, которые составляют дорожную карту по семейству стандартов ИСО 9000 (фактическое “руководство по выбору и применению) публикуются отдельно от ИСО как брошю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.1</w:t>
        <w:tab/>
        <w:t>Общие положен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мейство стандартов ИСО 9000, перечисленное ниже, разработано, чтобы помочь организациям всех типов и размеров внедрить и использовать эффективные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0 обеспечивает введение в системы менеджмента качества и словарь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О 9001 устанавливает детальные требования для систем менеджмента качества, в случае необходимости продемонстрировать способность организации, обеспечить соответствие продукци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4 обеспечивает руководство по внедрению широко развитой системы менеджмента качества, чтобы достичь постоянного улучшения деловой деятельн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10011 обеспечивает руководство по управлению и проведению внутреннего и внешнего аудитов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а они образуют комплект родственных стандартов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.2 Принципы менеджмента качеств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Успешное управление и функционирование организации требует управления в систематической 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идимой форме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спех может быть результатом от внедрения и поддержания системы управления, которая разработана для постоянного улучшения выполнения работ, путем ее направленности на нужды всех заинтересованных сторон. Управление организацией охватывает  менеджмент качества наряду с другими дисциплинами управл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ентифицированы следующие восемь принципов менеджмента качества, способствующие достижению целей качеств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) </w:t>
      </w:r>
      <w:r>
        <w:rPr>
          <w:rFonts w:cs="Arial" w:ascii="Arial" w:hAnsi="Arial"/>
          <w:b/>
          <w:sz w:val="16"/>
        </w:rPr>
        <w:t>организация, сфокусированная на заказчика</w:t>
      </w:r>
      <w:r>
        <w:rPr>
          <w:rFonts w:cs="Arial" w:ascii="Arial" w:hAnsi="Arial"/>
          <w:sz w:val="16"/>
        </w:rPr>
        <w:t xml:space="preserve"> - организации зависят от своих заказчиков и поэтому должны понимать текущие и будущие нужды заказчика, выполнять требованиям заказчика и стараться превосходить ожидания заказчик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) </w:t>
      </w:r>
      <w:r>
        <w:rPr>
          <w:rFonts w:cs="Arial" w:ascii="Arial" w:hAnsi="Arial"/>
          <w:b/>
          <w:sz w:val="16"/>
        </w:rPr>
        <w:t>руководство</w:t>
      </w:r>
      <w:r>
        <w:rPr>
          <w:rFonts w:cs="Arial" w:ascii="Arial" w:hAnsi="Arial"/>
          <w:sz w:val="16"/>
        </w:rPr>
        <w:t xml:space="preserve"> - руководители устанавливают единство цели, направления и внутреннюю окружающую среду организации. Они создают окружение, в котором люди могут стать полностью вовлеченными в достижение целей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3) </w:t>
      </w:r>
      <w:r>
        <w:rPr>
          <w:rFonts w:cs="Arial" w:ascii="Arial" w:hAnsi="Arial"/>
          <w:b/>
          <w:sz w:val="16"/>
        </w:rPr>
        <w:t>вовлечение людей</w:t>
      </w:r>
      <w:r>
        <w:rPr>
          <w:rFonts w:cs="Arial" w:ascii="Arial" w:hAnsi="Arial"/>
          <w:sz w:val="16"/>
        </w:rPr>
        <w:t xml:space="preserve"> - служащие всех уровней – это сущность организации и их полное вовлечение дает возможность использовать их способности на благо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4) </w:t>
      </w:r>
      <w:r>
        <w:rPr>
          <w:rFonts w:cs="Arial" w:ascii="Arial" w:hAnsi="Arial"/>
          <w:b/>
          <w:sz w:val="16"/>
        </w:rPr>
        <w:t>процессный подход</w:t>
      </w:r>
      <w:r>
        <w:rPr>
          <w:rFonts w:cs="Arial" w:ascii="Arial" w:hAnsi="Arial"/>
          <w:sz w:val="16"/>
        </w:rPr>
        <w:t xml:space="preserve"> - желаемый результат достигается более эффективно, когда соответствующие ресурсы и деятельности управляются как процесс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) </w:t>
      </w:r>
      <w:r>
        <w:rPr>
          <w:rFonts w:cs="Arial" w:ascii="Arial" w:hAnsi="Arial"/>
          <w:b/>
          <w:sz w:val="16"/>
        </w:rPr>
        <w:t>системный подход к управлению</w:t>
      </w:r>
      <w:r>
        <w:rPr>
          <w:rFonts w:cs="Arial" w:ascii="Arial" w:hAnsi="Arial"/>
          <w:sz w:val="16"/>
        </w:rPr>
        <w:t xml:space="preserve"> - идентификация, понимание и управление системой взаимосвязанных процессов, для заданных целей, способствующих результативности и эффективности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6) </w:t>
      </w:r>
      <w:r>
        <w:rPr>
          <w:rFonts w:cs="Arial" w:ascii="Arial" w:hAnsi="Arial"/>
          <w:b/>
          <w:sz w:val="16"/>
        </w:rPr>
        <w:t>постоянное улучшение</w:t>
      </w:r>
      <w:r>
        <w:rPr>
          <w:rFonts w:cs="Arial" w:ascii="Arial" w:hAnsi="Arial"/>
          <w:sz w:val="16"/>
        </w:rPr>
        <w:t xml:space="preserve"> - постоянное улучшение является неизменной целью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7) </w:t>
      </w:r>
      <w:r>
        <w:rPr>
          <w:rFonts w:cs="Arial" w:ascii="Arial" w:hAnsi="Arial"/>
          <w:b/>
          <w:sz w:val="16"/>
        </w:rPr>
        <w:t>подход принятия решений, основанный на фактах</w:t>
      </w:r>
      <w:r>
        <w:rPr>
          <w:rFonts w:cs="Arial" w:ascii="Arial" w:hAnsi="Arial"/>
          <w:sz w:val="16"/>
        </w:rPr>
        <w:t xml:space="preserve"> - эффективность решений основывается на логическом и интуитивном анализе данных и информ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8) </w:t>
      </w:r>
      <w:r>
        <w:rPr>
          <w:rFonts w:cs="Arial" w:ascii="Arial" w:hAnsi="Arial"/>
          <w:b/>
          <w:sz w:val="16"/>
        </w:rPr>
        <w:t>взаимовыгодные отношения с поставщиками</w:t>
      </w:r>
      <w:r>
        <w:rPr>
          <w:rFonts w:cs="Arial" w:ascii="Arial" w:hAnsi="Arial"/>
          <w:sz w:val="16"/>
        </w:rPr>
        <w:t xml:space="preserve"> - взаимовыгодные отношения между организацией и ее поставщиками  повышает способность обоих организаций по созданию ценн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истемы менеджмента качества - основы и словар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  <w:tab/>
        <w:t>Область применен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международный стандар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представляет основы для систем менеджмента качества, описанных в семействе стандартов ИСО 9000 (информационно); 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детально устанавливает термины менеджмента качества и их определения (нормативные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6"/>
        </w:rPr>
        <w:t>Это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ждународный стандарт применяется дл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организаций, ищущих преимущество через внедрение системы менеджмента качества (например, поставщики продукции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разработчиков родственных стандартов (например, технических комитетов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тех, кто требует уверенности от своих поставщиков, что их требования к продукции будут удовлетворены (например, заказчики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потребителей продуктов (например, конечных потребителей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тех внутренних или внешних, по отношению к организации, кто оценивают систему менеджмента качества или проводят аудит ее на соответствие требованиям ИСО 9001 (например, аудиторы, те, кто оценивает систему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сертификационные/регистрационные органы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те, кто интересуется общим пониманием терминологии, использованной в менеджменте качества (например, поставщики, заказчики, те, кто оценивают систему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</w:t>
        <w:tab/>
        <w:t>Нормативные ссылк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Норматив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кументы, указанные ниже, содержат положения, создающие основу настоящего международного стандарта благодаря ссылкам на эти положения в тексте. К устаревшим ссылкам, последующим изменениям или ревизиям любая из этих публикаций отношения не имеет. Однако стороны соглашения, основываясь на этом международном стандарте заинтересованы в исследовании самого последнего издания указанных ниже нормативных документов. Для недатированных ссылок применяется последнее издание нормативного документа. Члены ИСО и МЭК ведут учет международных стандартов, имеющих силу в настоящее врем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1: 2000 Системы менеджмента качества - требова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4 2000 Системы менеджмента качества  - руководство по улучшению деятель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ОСНОВЫ ДЛЯ СИСТЕМ МЕНЕДЖМЕНТА КАЧЕСТВ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Обоснование для систем менеджмента качеств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организации производят продукцию, предназначенную для достижения удовлетворения заказчика. Семейство стандартов ИСО 9000 на системы менеджмента качества могут помочь организациям в достижении этой цел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азчики требуют продукт с характеристиками, которые удовлетворяют их нужды и ожидания. Эти нужды и ожидания более точно выражаются в спецификациях на продукт, рассматриваемые в совокупности как требования заказчика. Требования заказчика могут быть точно определены заказчиком в контракте или могут быть установлены самой организацией. В любом случае заказчик, в конце концов, определяет приемлемость продукции. Так как нужды и ожидания заказчика изменяются,  в организации проводятся постоянные улучшения ее продуктов и процесс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ход системы менеджмента качества поощряет организацию анализировать требования заказчика, определять процессы, которые обеспечивают приемлемую продукцию для заказчика и держать эти процессы под контролем. Система менеджмента качества может обеспечить структуру для постоянного улучшения удовлетворения заказчик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подход дает возможность организации снизить риск неудачи удовлетворения ее заказчиков. Это дает уверенность организации и ее заказчикам в ее способности постоянно предоставлять продукты, с выполненными требования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оставляя общий словарь, руководящие указания и требования для систем менеджмента качества, семейство международных стандартов ИСО 9000 способствует как национальной так международной торговл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2 Метод внедрения систем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од внедрения системы менеджмента качества состоит из нескольких шагов таких как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становить политику качества и цели в области качества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ределить решающие процессы для достижения целей каче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станавливать измерения для определения эффективности каждого процесса, направленного на достижение целей каче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именять эти измерения для определения текущей эффективности каждого процесс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ределить способы предотвращения дефектов, снижения изменяемости и минимизации доработок и отходов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скать возможности по снижению рисков и улучшению эффективности и производительности процессов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становить и расставить в порядке важности те улучшения, которые могут давать оптимальные результаты с приемлемыми рискам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ланировать стратегии, процессы и ресурсы для получения идентифицированных улучшени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ыполнять план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онтролировать результаты улучшени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ценивать полученные результаты с ожидаемым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двергать ревю улучшающие действия для определения подходящих корректирующих действ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обный подход может быть применен для поддержания, развития и совершенствования существующей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дрением соответствующей системы менеджмента качества, организация создает уверенность в способности и надежности ее процессов, также как  и основу для постоянного улучшения. Все это ведет к удовлетворению заказчика и успеху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3.3 </w:t>
        <w:tab/>
        <w:t>Системы менеджмента качества и другие цели системы упр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Система менеджмента качества является частью системы управления организации, которая ориентирована на достижение итог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результатов), основанных на целях качества, удовлетворении нужд и ожиданий ее заказчиков (см. рис. 1). Цели качества дополняют другие цели организации такие как развитие, денежные средства, прибыльность, безопасность персонала и окружающей среды. Различные части системы управления организации могут быть объединены вместе с системой менеджмента качества, в единую, связующую унифицированную систему управления, использующую общие элементы. Это может способствовать планированию, распределению ресурсов, установлению взаимодополняющих целей и оценку эффективности. Система управления организации может быть оценена в сравнении с собственными требованиями к системе управления организации. Система управления может также быть проверена на соответствие требованиям международных стандартов таких как ИСО 9001 и ИСО 14001. Эти аудиты системы управления могут быть проведены отдельно или совмест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4</w:t>
        <w:tab/>
        <w:t xml:space="preserve">Роль высшего руководства в системе менеджмента качества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осредством своего стиля руководства и поведения, высшее руководство создает окружающую среду, где люди полностью вовлечены и в которой система менеджмента качества может действовать эффективно. Принципы менеджмента качества  (cм. “Введение”, пункт 0.2)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огут быть использованы высшим руководством как основа для определения их рол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установлении политики качества и целей в области качества для организ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еспечении того, что подходящие процессы внедрены и дают возможность выполнять требования заказчика и внутренние цел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 обеспечении того, что эффективная система менеджмента качества установлена, внедрена и поддерживается для достижения этих целе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беспечении наличия необходимых ресурсов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сравнении достигнутых результатов с установленными целям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принятии решения относительно политики качества и целей в области каче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принятии решения по действиям для улучш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5</w:t>
        <w:tab/>
        <w:t>Назначение и преимущества установления целей в области качеств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Цели в области качества устанавливаются для обеспечения ориентации при руководстве организацией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</w:rPr>
        <w:t>Эти цели качества устанавливают желаемые результаты и руководят организацией в применении ее ресурсов, для достижения этих целей. Поэтому, необходимо, чтобы  цели в области качества были измеряемыми и достижимыми. Достижение целей в области качества может иметь положительное влияние на качество продукта, эффективность работы и финансовые результаты и вследствие этого на удовлетворение и уверенность заинтересованных сторо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.6 </w:t>
        <w:tab/>
        <w:t>Различия между требованиями к системам менеджмента качества и требованиям к продукта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Семейство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стандарт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ИСО 9000 различает требования к системам менеджмента качества и требования к продукт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бования к системам менеджмента качества подробно определены в ИСО 9001. Эти требования используются, когда организация нуждается в реализации и демонстрации своей способности поставлять продукты соответствующие установленным требованиям. Требования к системам менеджмента качества являются общими и применяются к организациям в любой отрасли промышленности или секторе экономики, какой бы продукт они не поставляли. Стандарт ИСО 9001 не устанавливает требования к продукт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ребования к продуктам могут определяться как заказчиками, так и организацией, определяющей требования заказчика. Требования на продукты, и в некоторых случаях на соответствующие процессы могут содержаться в, например, технических спецификациях, стандартах на продукт, стандартах на процесс, контрактных соглашениях и нормативных требованиях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16"/>
          <w:lang w:val="en-US"/>
        </w:rPr>
        <w:t>3.7</w:t>
        <w:tab/>
      </w:r>
      <w:r>
        <w:rPr>
          <w:rFonts w:cs="Arial" w:ascii="Arial" w:hAnsi="Arial"/>
          <w:b/>
          <w:sz w:val="16"/>
        </w:rPr>
        <w:t>Связь между системами менеджмента качества и критериями модели мирового уровня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принципы семейства стандартов ИСО 9000 и критериями модели организации мирового уровня  похож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9001 подробно определяет требования системы менеджмента качества, которые ориентированы на соответствие с требованиями заказчика. Стандарт ИСО 9004 дает руководство для развития и улучшения системы менеджмента качества, которая будет поддерживать бизнес мирового класса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Модели мирового уровня содержат критерии используемые для оценки организаций в терминах подхода, развития и результатов. Они имеют сильный акцен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на свидетельство постоянного улучшения. Оценка дает показание общей эффективности и производительности организации. Оценка может быть проведена внешними сторонами ил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честве внутренней самооценки.  Эта оценка обычно создает основу для определения возможностей по улучшению процессов и результатов организ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Оба подхода дают возможность организации определять ее сильные и слабые стороны. Употребление семейства стандартов ИСО 9000 и применение критериев модели мирового уровня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огут быть взаимодополняющими. Оба подхода могут поддерживать способности организации к улучшени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8 Документация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8.1 Ценность документации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Ценность документации проявляется в нескольких критических случая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в системе менеджмента качества, таких как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стижение качества продукта/услуги и улучшения каче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еспечение повторяемости процессов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едоставление подходящего обучени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ценка эффективности систем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документации не должен быть самоцелью, но должен добавлять ценность деятельности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8.2 Типы документации, используемой в системах менеджмента качеств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ебования к документации в системе менеджмента качества проистекают из необходимости передачи целей коммуникаций, согласованности действий и предоставления   объективных доказательств полученных результатов. В системах менеджмента качества имеется несколько типов документации, таких как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>документация, которая предоставляе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следовательную информацию, как внутреннюю так и внешнюю о системе менеджмента качества. Многие организации представляют такую документации в виде руководства по качеству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кументация, которая описывает как система менеджмента качества или ее элементы применяются к определенному продукту, проекту или контракту. Многие организации представляют такую документацию в виде плана качеств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кументация, которая предоставляет последовательную информацию о том как выполняются действия или процессы.  Многие организации представляют  такую документацию в виде процедур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кументация, которая предоставляет  объективное свидетельство выполненных действий или достигнутых результатов.  Такая документация представляется в виде отчет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ждая организация устанавливает объем требуемой документации и использование средств массовой информ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 зависит от таких факторов как: размер и сложность организации; сложность продуктов и процессов; риск неудовлетворения требований заказчика; компетентности персонала; и степени, в которой необходимо демонстрировать соответствие требованиям системы менеджмента качества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9 Процессный подход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ссный подход содействует способности организации устанавливать и понимать ее деятельности и их взаимосвязи. Это дает возможность организации определять и контролировать эти деятельн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сс преобразует входящие элементы в выходящие, используя регулирующие механизмы (ресурсы) при управлении (см. рис.2). Входящие элементы, управление (процедура) и/или выходящие элементы могут быть материальными или нематериальными. Система измерения может быть использована для сбора информации или данных для анализа выполнения процесса и/или входящих и выходящих характеристи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унок 2: Процес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ссы могут быть включены в сеть, которая вместе с ними обеспечивает достижение запланированной цели. Рисунок 3 показывает пример такой се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исунок 3 – Сеть процесс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ходящие элементы одного процесса могут быть входящими для другого процесса. Таким образом, процессы могут быть объединены в цепь процессов. Как например, рисунок 4 показывает организацию в “цепи поставщиков”. Это показывает что выходящие элементы от процесса поставщиков являются входящими для процесса организации и что выходящие элементы от процесса организации являются входящими для процесса заказчика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75565</wp:posOffset>
                </wp:positionV>
                <wp:extent cx="83756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sz w:val="16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16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3.35pt;mso-wrap-distance-left:9.05pt;mso-wrap-distance-right:9.05pt;mso-wrap-distance-top:0pt;mso-wrap-distance-bottom:0pt;margin-top:5.9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;Times New Roman" w:hAnsi="Pragmatica;Times New Roman" w:cs="Pragmatica;Times New Roman"/>
                          <w:sz w:val="16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16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75565</wp:posOffset>
                </wp:positionV>
                <wp:extent cx="83756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sz w:val="16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16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3.35pt;mso-wrap-distance-left:9.05pt;mso-wrap-distance-right:9.05pt;mso-wrap-distance-top:0pt;mso-wrap-distance-bottom:0pt;margin-top:5.95pt;mso-position-vertical-relative:text;margin-left:6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;Times New Roman" w:hAnsi="Pragmatica;Times New Roman" w:cs="Pragmatica;Times New Roman"/>
                          <w:sz w:val="16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16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-62865</wp:posOffset>
                </wp:positionV>
                <wp:extent cx="84836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;Times New Roman" w:hAnsi="Pragmatica;Times New Roman" w:cs="Pragmatica;Times New Roman"/>
                                <w:sz w:val="16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16"/>
                              </w:rPr>
                              <w:t>Выходя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sz w:val="16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16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23.35pt;mso-wrap-distance-left:9.05pt;mso-wrap-distance-right:9.05pt;mso-wrap-distance-top:0pt;mso-wrap-distance-bottom:0pt;margin-top:-4.95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Pragmatica;Times New Roman" w:hAnsi="Pragmatica;Times New Roman" w:cs="Pragmatica;Times New Roman"/>
                          <w:sz w:val="16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16"/>
                        </w:rPr>
                        <w:t>Выходя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agmatica;Times New Roman" w:hAnsi="Pragmatica;Times New Roman" w:cs="Pragmatica;Times New Roman"/>
                          <w:sz w:val="16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16"/>
                        </w:rPr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01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6.5pt" to="490.6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-635</wp:posOffset>
                </wp:positionV>
                <wp:extent cx="4846320" cy="1518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13.9pt;margin-top:-0.05pt;width:381.55pt;height:119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исунок 4 - Цепь поставщик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эффективной системе менеджмента качества, процессы и связанные с ними ответственности, процедуры и ресурсы, установлены и поддерживаются  согласованным образом. Система менеджмента качества требует координацию и совместимость процессов, являющихся ее компонентами и определения их взаимосвяз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заимозависимости деятельностей организации часто являются сложными и в результате превращаются в сеть процессов. Очень важно высветить цепь процессов, дающих главную часть добавочной стоимости и как каждый процесс влияет на способность выполнять требования заказчика по отношению к продукту. В целях менеджмента качества, это будет вести к упрощению этих процессов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бы прояснить взаимосвязи, ответственности и полномочия, также как и чтобы содействовать постоянному улучшению, очень важно назначать ответственность для управления каждым процесс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0 Оценка систем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10.1 Общие полож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оценке систем менеджмента качества существует следующие четыре основных вопроса, которые должны быть заданы относительно каждого оцениваемого процесса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) определены ли и установлены процессы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эффективны ли процессы в обеспечении требуемых результатов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описаны ли процессы в процедурах соответствующим образом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внедрены ли процедуры и поддерживаются ли, как задокументировано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овокупные ответы на вышеуказанные вопросы могут определять результат оценки. Оценка системы менеджмента качества может варьироваться по масштабу и охватывать такие области деятельностей, как аудиты и ревю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10.2 Аудиты системы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ы используются в оценке эффективности и соответствия системы менеджмента качества  в удовлетворении целей качества. Результаты аудитов могут быть использованы  для определения возможностей для улучш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ы первой стороной проводятся самой  организацией или от имени организации для внутренних целей и могут создавать основу для декларации соответствия самой организаци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ы второй стороной могут быть проведены заказчиками организации или другими лицами от имени заказчика, где существуют или могут быть контрактные отнош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диты третьей стороной могут быть проведены внешними независимыми, предоставляющими аудиторские услуги, организациями. Такие организации обычно аккредитованные, обеспечивают сертификацию или регистрацию соответствия с такими требованиями как ИСО 90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О 10011 дает руководство по проведению аудит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10.3 Ревю системы менеджмента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ь высшего руководства может выражаться в регулярных, систематических оценках пригодности, адекватности, эффективности и продуктивности системы менеджмента качества. Ревю включает оценку необходимости принятия соответствующих действий.</w:t>
      </w:r>
    </w:p>
    <w:p>
      <w:pPr>
        <w:pStyle w:val="Normal"/>
        <w:rPr/>
      </w:pPr>
      <w:r>
        <w:rPr>
          <w:rFonts w:cs="Arial" w:ascii="Arial" w:hAnsi="Arial"/>
          <w:sz w:val="16"/>
        </w:rPr>
        <w:t>Отчеты аудитов обычно используются как источник информации для ревю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1 Использование улучшающих циклов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оянное улучшение относится к действиям предпринимаемым для повышения свойств и характеристик продуктов и/или для повышения эффективности и производительности процессов, используемых для производства и поставки. Цикл процесса улучшения может включа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ределение, измерение и анализ текущей ситуации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становление целей для улучшени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иск возможных решени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ценку этих решени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недрение выбранных решений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змерение, верификация и анализ внедрения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формление измен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учшения постоянны и не рассматриваются с точки зрения представленных окончательных решений. Результаты при необходимости, подвергаются ревою, чтобы установить возможности для улучшения. Аудиты, обратная связь с заказчиком и ревю системы менеджмента качества могут также определять возможности для улучш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учшающий цикл “Планируй- Делай- Проверяй - Действуй” (Plan-Do-Check-Act)  является примером улучшающего цикла. Он представлен в виде колеса, чтобы подчеркнуть постоянную циклическую природу процесса улучш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12 Роль статистических метод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истические методы используются, чтобы понимать изменчивость в процессах и в их результатах. Использование этих методов может помочь организациям решить технические проблемы и повысить производительность. Эти методы могут также способствовать лучшему использованию  имеющихся в наличии данных чтобы помочь принятию реш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зменчивость может наблюдаться в поведении и выходных элементах практически любого действия, даже при условии видимой стабильности. Такая изменчивость может быть замечена в измеряемых характеристиках продуктов или процессов, и может существовать на разных стадиях по всему жизненному циклу продуктов с исследования рынка до обслуживания заказчика и конечной утилизации. Чем раньше они будут применены, тем использование статистических методов может быть более эффективным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тистические методы могут помочь измерять, описывать, анализировать, интерпретировать и моделировать такую изменчивость, даже с относительно ограниченным количеством данных. Статистические анализы таких данных могут помочь обеспечивать  лучшее понимание природы, степени и причины изменчивости. Это может помочь решению и даже предотвращению возникновения проблем, которые могут быть результатом такой изменчив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Основные концепции, термины и определения (Нормативны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разработки взаимоотношений между определенными концепциями использованы диаграммы концепций (см. Приложение А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рмин в определении или примечании, значение которого устанавливается где-нибудь в этом словаре, отмечен жирным шрифтом, после, в круглых скобках, стоит его словарный номер. Если более подробная информация относительно значения понятия необходима, такой термин может быть заменен в определении или замечании своим собственным определением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имер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(4.3.5) определен как “результат процесса” (4.3.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Большая детализация достигается заменой термина “</w:t>
      </w:r>
      <w:r>
        <w:rPr>
          <w:rFonts w:cs="Arial" w:ascii="Arial" w:hAnsi="Arial"/>
          <w:b/>
          <w:sz w:val="16"/>
        </w:rPr>
        <w:t>процесс</w:t>
      </w:r>
      <w:r>
        <w:rPr>
          <w:rFonts w:cs="Arial" w:ascii="Arial" w:hAnsi="Arial"/>
          <w:sz w:val="16"/>
        </w:rPr>
        <w:t>” (4.3.1) его определени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тогда определяется как “результат </w:t>
      </w:r>
      <w:r>
        <w:rPr>
          <w:rFonts w:cs="Arial" w:ascii="Arial" w:hAnsi="Arial"/>
          <w:b/>
          <w:sz w:val="16"/>
        </w:rPr>
        <w:t>системы</w:t>
      </w:r>
      <w:r>
        <w:rPr>
          <w:rFonts w:cs="Arial" w:ascii="Arial" w:hAnsi="Arial"/>
          <w:sz w:val="16"/>
        </w:rPr>
        <w:t xml:space="preserve"> (4.1.1) действий, которая использует ресурсы для преобразования входящих элементов в выходящие”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цепция, ограниченная специальным значением в специальном контексте индексирована с помощью обозначения сферы ее применения в угловых скобках перед определени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1. Концепции, относящиеся к управлен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истем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объект,</w:t>
      </w:r>
      <w:r>
        <w:rPr>
          <w:rFonts w:cs="Arial" w:ascii="Arial" w:hAnsi="Arial"/>
          <w:sz w:val="16"/>
        </w:rPr>
        <w:t xml:space="preserve"> (4.1.6) состоящий из взаимосвязанных или взаимодействующих элемент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конфигурация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аранжировка (организация в единое целое) элементов </w:t>
      </w:r>
      <w:r>
        <w:rPr>
          <w:rFonts w:cs="Arial" w:ascii="Arial" w:hAnsi="Arial"/>
          <w:b/>
          <w:sz w:val="16"/>
        </w:rPr>
        <w:t>системы</w:t>
      </w:r>
      <w:r>
        <w:rPr>
          <w:rFonts w:cs="Arial" w:ascii="Arial" w:hAnsi="Arial"/>
          <w:sz w:val="16"/>
        </w:rPr>
        <w:t xml:space="preserve"> (4.1.1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Дальнейшие определения и руководство по принципам и практике, связанной с конфигурацией - см. ИСО 1000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уководство (менеджмен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ординированные действия для установления политики и целей и для достижения этих цел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- Цели должны быть измеримыми, иметь характер вызова и достижимы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- Термин “управление”, относящийся к людям, то есть к персоне или группе людей с полномочиями и ответственностью для управления и содержания под контролем </w:t>
      </w:r>
      <w:r>
        <w:rPr>
          <w:rFonts w:cs="Arial" w:ascii="Arial" w:hAnsi="Arial"/>
          <w:b/>
          <w:sz w:val="16"/>
        </w:rPr>
        <w:t xml:space="preserve">организации </w:t>
      </w:r>
      <w:r>
        <w:rPr>
          <w:rFonts w:cs="Arial" w:ascii="Arial" w:hAnsi="Arial"/>
          <w:sz w:val="16"/>
        </w:rPr>
        <w:t xml:space="preserve"> (4.2.1), не может быть использован без определяющего слова. Например, “руководство должно ...” выражение крайне нежелательное, в то время как “высшее руководство (4.14) должно ...” является приемлемы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высшее руководст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сона или группа людей, управляющих или содержащих под контролем </w:t>
      </w:r>
      <w:r>
        <w:rPr>
          <w:rFonts w:cs="Arial" w:ascii="Arial" w:hAnsi="Arial"/>
          <w:b/>
          <w:sz w:val="16"/>
        </w:rPr>
        <w:t>организацию (4.2.1)</w:t>
      </w:r>
      <w:r>
        <w:rPr>
          <w:rFonts w:cs="Arial" w:ascii="Arial" w:hAnsi="Arial"/>
          <w:sz w:val="16"/>
        </w:rPr>
        <w:t xml:space="preserve"> на высшем уровн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стема управления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система</w:t>
      </w:r>
      <w:r>
        <w:rPr>
          <w:rFonts w:cs="Arial" w:ascii="Arial" w:hAnsi="Arial"/>
          <w:sz w:val="16"/>
        </w:rPr>
        <w:t xml:space="preserve"> (4.1.1) для установления политики и целей и для достижения этих цел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Система управления организацией (4.2.1) может включать систему менеджмента качества (4.1.14), систему управления финансами, систему управления окружающей сред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ъек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, что мыслимо и ощутим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Пример -</w:t>
      </w:r>
      <w:r>
        <w:rPr>
          <w:rFonts w:cs="Arial" w:ascii="Arial" w:hAnsi="Arial"/>
          <w:b/>
          <w:sz w:val="16"/>
        </w:rPr>
        <w:t xml:space="preserve"> Продукты</w:t>
      </w:r>
      <w:r>
        <w:rPr>
          <w:rFonts w:cs="Arial" w:ascii="Arial" w:hAnsi="Arial"/>
          <w:sz w:val="16"/>
        </w:rPr>
        <w:t xml:space="preserve"> (4.3.5), </w:t>
      </w:r>
      <w:r>
        <w:rPr>
          <w:rFonts w:cs="Arial" w:ascii="Arial" w:hAnsi="Arial"/>
          <w:b/>
          <w:sz w:val="16"/>
        </w:rPr>
        <w:t>процессы</w:t>
      </w:r>
      <w:r>
        <w:rPr>
          <w:rFonts w:cs="Arial" w:ascii="Arial" w:hAnsi="Arial"/>
          <w:sz w:val="16"/>
        </w:rPr>
        <w:t xml:space="preserve"> (4.3.1), </w:t>
      </w:r>
      <w:r>
        <w:rPr>
          <w:rFonts w:cs="Arial" w:ascii="Arial" w:hAnsi="Arial"/>
          <w:b/>
          <w:sz w:val="16"/>
        </w:rPr>
        <w:t>системы</w:t>
      </w:r>
      <w:r>
        <w:rPr>
          <w:rFonts w:cs="Arial" w:ascii="Arial" w:hAnsi="Arial"/>
          <w:sz w:val="16"/>
        </w:rPr>
        <w:t xml:space="preserve"> (4.1.1) или люд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ребо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ленная или типично предполагаемая потребность или ожида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пределенное требование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ленная потребность или ожид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1.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ребование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требование</w:t>
      </w:r>
      <w:r>
        <w:rPr>
          <w:rFonts w:cs="Arial" w:ascii="Arial" w:hAnsi="Arial"/>
          <w:sz w:val="16"/>
        </w:rPr>
        <w:t xml:space="preserve"> (4.1.7), касающееся всей суммы неотъемлемых характеристик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 и их значен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Совокупность неотъемлемых характеристик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 и их значения являются частью самого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 (например, технические характеристики такие как диаметр болта, класс машины, время ожидания вызова в телефонном центре). </w:t>
      </w:r>
      <w:r>
        <w:rPr>
          <w:rFonts w:cs="Arial" w:ascii="Arial" w:hAnsi="Arial"/>
          <w:b/>
          <w:sz w:val="16"/>
        </w:rPr>
        <w:t>Характеристики</w:t>
      </w:r>
      <w:r>
        <w:rPr>
          <w:rFonts w:cs="Arial" w:ascii="Arial" w:hAnsi="Arial"/>
          <w:sz w:val="16"/>
        </w:rPr>
        <w:t xml:space="preserve"> (4.4.1) которые только назначены </w:t>
      </w:r>
      <w:r>
        <w:rPr>
          <w:rFonts w:cs="Arial" w:ascii="Arial" w:hAnsi="Arial"/>
          <w:b/>
          <w:sz w:val="16"/>
        </w:rPr>
        <w:t>объекту</w:t>
      </w:r>
      <w:r>
        <w:rPr>
          <w:rFonts w:cs="Arial" w:ascii="Arial" w:hAnsi="Arial"/>
          <w:sz w:val="16"/>
        </w:rPr>
        <w:t xml:space="preserve"> (4.1.6) например, цена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 не являются неотъемлемыми </w:t>
      </w:r>
      <w:r>
        <w:rPr>
          <w:rFonts w:cs="Arial" w:ascii="Arial" w:hAnsi="Arial"/>
          <w:b/>
          <w:sz w:val="16"/>
        </w:rPr>
        <w:t>характеристиками</w:t>
      </w:r>
      <w:r>
        <w:rPr>
          <w:rFonts w:cs="Arial" w:ascii="Arial" w:hAnsi="Arial"/>
          <w:sz w:val="16"/>
        </w:rPr>
        <w:t xml:space="preserve"> (4.4.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Если требование качества относятся к специальному  </w:t>
      </w:r>
      <w:r>
        <w:rPr>
          <w:rFonts w:cs="Arial" w:ascii="Arial" w:hAnsi="Arial"/>
          <w:b/>
          <w:sz w:val="16"/>
        </w:rPr>
        <w:t>объекту</w:t>
      </w:r>
      <w:r>
        <w:rPr>
          <w:rFonts w:cs="Arial" w:ascii="Arial" w:hAnsi="Arial"/>
          <w:sz w:val="16"/>
        </w:rPr>
        <w:t xml:space="preserve"> (4.1.6), например к </w:t>
      </w:r>
      <w:r>
        <w:rPr>
          <w:rFonts w:cs="Arial" w:ascii="Arial" w:hAnsi="Arial"/>
          <w:b/>
          <w:sz w:val="16"/>
        </w:rPr>
        <w:t>процессу</w:t>
      </w:r>
      <w:r>
        <w:rPr>
          <w:rFonts w:cs="Arial" w:ascii="Arial" w:hAnsi="Arial"/>
          <w:sz w:val="16"/>
        </w:rPr>
        <w:t xml:space="preserve"> (4.3.1) или к </w:t>
      </w:r>
      <w:r>
        <w:rPr>
          <w:rFonts w:cs="Arial" w:ascii="Arial" w:hAnsi="Arial"/>
          <w:b/>
          <w:sz w:val="16"/>
        </w:rPr>
        <w:t>продукту</w:t>
      </w:r>
      <w:r>
        <w:rPr>
          <w:rFonts w:cs="Arial" w:ascii="Arial" w:hAnsi="Arial"/>
          <w:sz w:val="16"/>
        </w:rPr>
        <w:t xml:space="preserve"> (4.3.5), то оно дается с определяющим словом, например, требование качества к процессу или требование качества к продукт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Примечание переводчика: объединяя практическое воплощение качества и его техническое определение, по-видимому, можно формулировать термин “качество” следующим образ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качество - это свойство объекта, относящееся к потребностям и ожиданиям и направленное на их удовлетвор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пособность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пособность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 реализовать </w:t>
      </w: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(4.3.5), который будет выполнять </w:t>
      </w:r>
      <w:r>
        <w:rPr>
          <w:rFonts w:cs="Arial" w:ascii="Arial" w:hAnsi="Arial"/>
          <w:b/>
          <w:sz w:val="16"/>
        </w:rPr>
        <w:t>требование</w:t>
      </w:r>
      <w:r>
        <w:rPr>
          <w:rFonts w:cs="Arial" w:ascii="Arial" w:hAnsi="Arial"/>
          <w:sz w:val="16"/>
        </w:rPr>
        <w:t xml:space="preserve"> (4.1.7) к этому </w:t>
      </w:r>
      <w:r>
        <w:rPr>
          <w:rFonts w:cs="Arial" w:ascii="Arial" w:hAnsi="Arial"/>
          <w:b/>
          <w:sz w:val="16"/>
        </w:rPr>
        <w:t>продукту</w:t>
      </w:r>
      <w:r>
        <w:rPr>
          <w:rFonts w:cs="Arial" w:ascii="Arial" w:hAnsi="Arial"/>
          <w:sz w:val="16"/>
        </w:rPr>
        <w:t xml:space="preserve"> (4.3.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ачество</w:t>
      </w:r>
    </w:p>
    <w:p>
      <w:pPr>
        <w:pStyle w:val="Normal"/>
        <w:rPr/>
      </w:pPr>
      <w:r>
        <w:rPr>
          <w:rFonts w:cs="Arial" w:ascii="Arial" w:hAnsi="Arial"/>
          <w:sz w:val="16"/>
        </w:rPr>
        <w:t>&lt;</w:t>
      </w:r>
      <w:r>
        <w:rPr>
          <w:rFonts w:cs="Arial" w:ascii="Arial" w:hAnsi="Arial"/>
          <w:b/>
          <w:sz w:val="16"/>
        </w:rPr>
        <w:t>практическое воплощение</w:t>
      </w:r>
      <w:r>
        <w:rPr>
          <w:rFonts w:cs="Arial" w:ascii="Arial" w:hAnsi="Arial"/>
          <w:sz w:val="16"/>
        </w:rPr>
        <w:t>&gt; удовлетворения потребностей и ожидан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&lt;техническое &gt; свойство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, относящееся к потребностям и ожидания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Свойство объекта, в техническом определении означает, полный набор реализованных характеристик качества и их значе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Потребности и ожидания трактуются в их словарных значения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В семействе стандартов ISO 9000 связь между свойством объекта (4.1.6) и потребностями и ожиданиями связано с удовлетворением, или способностью удовлетворять потребности и ожид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4 -Степень с которой потребности и ожидания удовлетворены обозначается определяющими словами такими как “хороший”, “высокий” или “плохой”, “низкий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радация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категория или разряд, присвоенные различным требованиям качества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, имеющего то же самое функциональное примен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Классы авиабилетов или категории отелей в путеводителе отелей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Когда планируется </w:t>
      </w:r>
      <w:r>
        <w:rPr>
          <w:rFonts w:cs="Arial" w:ascii="Arial" w:hAnsi="Arial"/>
          <w:b/>
          <w:sz w:val="16"/>
        </w:rPr>
        <w:t>требование качества</w:t>
      </w:r>
      <w:r>
        <w:rPr>
          <w:rFonts w:cs="Arial" w:ascii="Arial" w:hAnsi="Arial"/>
          <w:sz w:val="16"/>
        </w:rPr>
        <w:t xml:space="preserve"> (4.1.9) для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, градация для </w:t>
      </w:r>
      <w:r>
        <w:rPr>
          <w:rFonts w:cs="Arial" w:ascii="Arial" w:hAnsi="Arial"/>
          <w:b/>
          <w:sz w:val="16"/>
        </w:rPr>
        <w:t>требования качества</w:t>
      </w:r>
      <w:r>
        <w:rPr>
          <w:rFonts w:cs="Arial" w:ascii="Arial" w:hAnsi="Arial"/>
          <w:sz w:val="16"/>
        </w:rPr>
        <w:t xml:space="preserve"> (4.1.9) должна быть извест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пособность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способность </w:t>
      </w:r>
      <w:r>
        <w:rPr>
          <w:rFonts w:cs="Arial" w:ascii="Arial" w:hAnsi="Arial"/>
          <w:sz w:val="16"/>
        </w:rPr>
        <w:t xml:space="preserve">(4.1.10) , относящаяся к </w:t>
      </w:r>
      <w:r>
        <w:rPr>
          <w:rFonts w:cs="Arial" w:ascii="Arial" w:hAnsi="Arial"/>
          <w:b/>
          <w:sz w:val="16"/>
        </w:rPr>
        <w:t>требованию качества</w:t>
      </w:r>
      <w:r>
        <w:rPr>
          <w:rFonts w:cs="Arial" w:ascii="Arial" w:hAnsi="Arial"/>
          <w:sz w:val="16"/>
        </w:rPr>
        <w:t xml:space="preserve"> (4.1.9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истема менеджмента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система</w:t>
      </w:r>
      <w:r>
        <w:rPr>
          <w:rFonts w:cs="Arial" w:ascii="Arial" w:hAnsi="Arial"/>
          <w:sz w:val="16"/>
        </w:rPr>
        <w:t xml:space="preserve"> (4.1.1) для установления </w:t>
      </w:r>
      <w:r>
        <w:rPr>
          <w:rFonts w:cs="Arial" w:ascii="Arial" w:hAnsi="Arial"/>
          <w:b/>
          <w:sz w:val="16"/>
        </w:rPr>
        <w:t>политики качества</w:t>
      </w:r>
      <w:r>
        <w:rPr>
          <w:rFonts w:cs="Arial" w:ascii="Arial" w:hAnsi="Arial"/>
          <w:sz w:val="16"/>
        </w:rPr>
        <w:t xml:space="preserve"> (4.1.17, </w:t>
      </w:r>
      <w:r>
        <w:rPr>
          <w:rFonts w:cs="Arial" w:ascii="Arial" w:hAnsi="Arial"/>
          <w:b/>
          <w:sz w:val="16"/>
        </w:rPr>
        <w:t>целей качества</w:t>
      </w:r>
      <w:r>
        <w:rPr>
          <w:rFonts w:cs="Arial" w:ascii="Arial" w:hAnsi="Arial"/>
          <w:sz w:val="16"/>
        </w:rPr>
        <w:t xml:space="preserve"> (4.1.18) и для достижения этих цел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енеджмент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олный набор </w:t>
      </w:r>
      <w:r>
        <w:rPr>
          <w:rFonts w:cs="Arial" w:ascii="Arial" w:hAnsi="Arial"/>
          <w:b/>
          <w:sz w:val="16"/>
        </w:rPr>
        <w:t>процессов</w:t>
      </w:r>
      <w:r>
        <w:rPr>
          <w:rFonts w:cs="Arial" w:ascii="Arial" w:hAnsi="Arial"/>
          <w:sz w:val="16"/>
        </w:rPr>
        <w:t xml:space="preserve"> (4.3.1), используемый в </w:t>
      </w:r>
      <w:r>
        <w:rPr>
          <w:rFonts w:cs="Arial" w:ascii="Arial" w:hAnsi="Arial"/>
          <w:b/>
          <w:sz w:val="16"/>
        </w:rPr>
        <w:t>системе менеджмента качества</w:t>
      </w:r>
      <w:r>
        <w:rPr>
          <w:rFonts w:cs="Arial" w:ascii="Arial" w:hAnsi="Arial"/>
          <w:sz w:val="16"/>
        </w:rPr>
        <w:t xml:space="preserve"> (4.1.1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отальный менеджмент (управление)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менеджмент качества</w:t>
      </w:r>
      <w:r>
        <w:rPr>
          <w:rFonts w:cs="Arial" w:ascii="Arial" w:hAnsi="Arial"/>
          <w:sz w:val="16"/>
        </w:rPr>
        <w:t xml:space="preserve"> (4.1.15)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 охватывающий всю </w:t>
      </w:r>
      <w:r>
        <w:rPr>
          <w:rFonts w:cs="Arial" w:ascii="Arial" w:hAnsi="Arial"/>
          <w:b/>
          <w:sz w:val="16"/>
        </w:rPr>
        <w:t xml:space="preserve">организацию </w:t>
      </w:r>
      <w:r>
        <w:rPr>
          <w:rFonts w:cs="Arial" w:ascii="Arial" w:hAnsi="Arial"/>
          <w:sz w:val="16"/>
        </w:rPr>
        <w:t>(4.2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Тотальный менеджмент качества должен быть основан на участии всех членов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 и направлен на достижение долгосрочного успеха, приносящего выгоды для всех </w:t>
      </w:r>
      <w:r>
        <w:rPr>
          <w:rFonts w:cs="Arial" w:ascii="Arial" w:hAnsi="Arial"/>
          <w:b/>
          <w:sz w:val="16"/>
        </w:rPr>
        <w:t>заинтересованных сторон</w:t>
      </w:r>
      <w:r>
        <w:rPr>
          <w:rFonts w:cs="Arial" w:ascii="Arial" w:hAnsi="Arial"/>
          <w:sz w:val="16"/>
        </w:rPr>
        <w:t xml:space="preserve"> (4.2.5)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</w:t>
      </w:r>
      <w:r>
        <w:rPr>
          <w:rFonts w:cs="Arial" w:ascii="Arial" w:hAnsi="Arial"/>
          <w:b/>
          <w:sz w:val="16"/>
        </w:rPr>
        <w:t>Организация</w:t>
      </w:r>
      <w:r>
        <w:rPr>
          <w:rFonts w:cs="Arial" w:ascii="Arial" w:hAnsi="Arial"/>
          <w:sz w:val="16"/>
        </w:rPr>
        <w:t xml:space="preserve"> (4.2.1) должна иметь соответствующую философию и культуру, чтобы успешно ввести в действие тотальный менеджмент качества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3 – Тотальный менеджмент качества влияет на всю техническую и не техническую деятельность, осуществляемую </w:t>
      </w:r>
      <w:r>
        <w:rPr>
          <w:rFonts w:cs="Arial" w:ascii="Arial" w:hAnsi="Arial"/>
          <w:b/>
          <w:sz w:val="16"/>
        </w:rPr>
        <w:t>организацией</w:t>
      </w:r>
      <w:r>
        <w:rPr>
          <w:rFonts w:cs="Arial" w:ascii="Arial" w:hAnsi="Arial"/>
          <w:sz w:val="16"/>
        </w:rPr>
        <w:t xml:space="preserve"> (4.2.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4 - краткая форма : TQ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литика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сновные направления и цели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, связанные с </w:t>
      </w:r>
      <w:r>
        <w:rPr>
          <w:rFonts w:cs="Arial" w:ascii="Arial" w:hAnsi="Arial"/>
          <w:b/>
          <w:sz w:val="16"/>
        </w:rPr>
        <w:t>качеством</w:t>
      </w:r>
      <w:r>
        <w:rPr>
          <w:rFonts w:cs="Arial" w:ascii="Arial" w:hAnsi="Arial"/>
          <w:sz w:val="16"/>
        </w:rPr>
        <w:t xml:space="preserve"> (4.1.11), официально сформулированные </w:t>
      </w:r>
      <w:r>
        <w:rPr>
          <w:rFonts w:cs="Arial" w:ascii="Arial" w:hAnsi="Arial"/>
          <w:b/>
          <w:sz w:val="16"/>
        </w:rPr>
        <w:t>высшим руководством</w:t>
      </w:r>
      <w:r>
        <w:rPr>
          <w:rFonts w:cs="Arial" w:ascii="Arial" w:hAnsi="Arial"/>
          <w:sz w:val="16"/>
        </w:rPr>
        <w:t xml:space="preserve"> (4.1.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 Политика качества должна согласовываться с общей политикой и целями и  предусматривать основные положения, необходимые для установления </w:t>
      </w:r>
      <w:r>
        <w:rPr>
          <w:rFonts w:cs="Arial" w:ascii="Arial" w:hAnsi="Arial"/>
          <w:b/>
          <w:sz w:val="16"/>
        </w:rPr>
        <w:t>целей качества</w:t>
      </w:r>
      <w:r>
        <w:rPr>
          <w:rFonts w:cs="Arial" w:ascii="Arial" w:hAnsi="Arial"/>
          <w:sz w:val="16"/>
        </w:rPr>
        <w:t xml:space="preserve"> (4.1.18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Принципы менеджмента качества могут создавать базу для установления политики качества (4.1.17) (см. пункт 0.2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цель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что-то, чего добиваются или ставят целью, связанное с </w:t>
      </w:r>
      <w:r>
        <w:rPr>
          <w:rFonts w:cs="Arial" w:ascii="Arial" w:hAnsi="Arial"/>
          <w:b/>
          <w:sz w:val="16"/>
        </w:rPr>
        <w:t xml:space="preserve">качеством </w:t>
      </w:r>
      <w:r>
        <w:rPr>
          <w:rFonts w:cs="Arial" w:ascii="Arial" w:hAnsi="Arial"/>
          <w:sz w:val="16"/>
        </w:rPr>
        <w:t>(4.1.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 Цели качества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 обычно проистекают из  политики качества организации (4.1.17) и их достижение должно быть проверено (верифицировано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ЧАНИЕ 2 - Цели качества, обычно специфицируются для разных уровней и затем обозначаются различными терминам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Детализация  целей качества на оперативном уровне должна быть количественн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ланирование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>часть</w:t>
      </w:r>
      <w:r>
        <w:rPr>
          <w:rFonts w:cs="Arial" w:ascii="Arial" w:hAnsi="Arial"/>
          <w:b/>
          <w:sz w:val="16"/>
        </w:rPr>
        <w:t xml:space="preserve"> менеджмента качества (4.1.15) </w:t>
      </w:r>
      <w:r>
        <w:rPr>
          <w:rFonts w:cs="Arial" w:ascii="Arial" w:hAnsi="Arial"/>
          <w:sz w:val="16"/>
        </w:rPr>
        <w:t>сфокусированная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на установление и интерпретацию </w:t>
      </w:r>
      <w:r>
        <w:rPr>
          <w:rFonts w:cs="Arial" w:ascii="Arial" w:hAnsi="Arial"/>
          <w:b/>
          <w:sz w:val="16"/>
        </w:rPr>
        <w:t>политики качества</w:t>
      </w:r>
      <w:r>
        <w:rPr>
          <w:rFonts w:cs="Arial" w:ascii="Arial" w:hAnsi="Arial"/>
          <w:sz w:val="16"/>
        </w:rPr>
        <w:t xml:space="preserve"> (4.1.17) </w:t>
      </w:r>
      <w:r>
        <w:rPr>
          <w:rFonts w:cs="Arial" w:ascii="Arial" w:hAnsi="Arial"/>
          <w:b/>
          <w:sz w:val="16"/>
        </w:rPr>
        <w:t>, целей качества</w:t>
      </w:r>
      <w:r>
        <w:rPr>
          <w:rFonts w:cs="Arial" w:ascii="Arial" w:hAnsi="Arial"/>
          <w:sz w:val="16"/>
        </w:rPr>
        <w:t xml:space="preserve"> (4.1.18) и требований качества (4.1.9) и специфицирующихся (детально определяющих) как это будет достигнуто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1.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проектирование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оцесс</w:t>
      </w:r>
      <w:r>
        <w:rPr>
          <w:rFonts w:cs="Arial" w:ascii="Arial" w:hAnsi="Arial"/>
          <w:sz w:val="16"/>
        </w:rPr>
        <w:t xml:space="preserve"> (4.3.1) , который преобразовывает требования (4.1.7) в набор </w:t>
      </w:r>
      <w:r>
        <w:rPr>
          <w:rFonts w:cs="Arial" w:ascii="Arial" w:hAnsi="Arial"/>
          <w:b/>
          <w:sz w:val="16"/>
        </w:rPr>
        <w:t>характеристик</w:t>
      </w:r>
      <w:r>
        <w:rPr>
          <w:rFonts w:cs="Arial" w:ascii="Arial" w:hAnsi="Arial"/>
          <w:sz w:val="16"/>
        </w:rPr>
        <w:t xml:space="preserve"> (4.4.1) продук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 </w:t>
      </w:r>
      <w:r>
        <w:rPr>
          <w:rFonts w:cs="Arial" w:ascii="Arial" w:hAnsi="Arial"/>
          <w:b/>
          <w:sz w:val="16"/>
        </w:rPr>
        <w:t>Требования</w:t>
      </w:r>
      <w:r>
        <w:rPr>
          <w:rFonts w:cs="Arial" w:ascii="Arial" w:hAnsi="Arial"/>
          <w:sz w:val="16"/>
        </w:rPr>
        <w:t xml:space="preserve"> (4.1.7) включают функциональные и другие </w:t>
      </w:r>
      <w:r>
        <w:rPr>
          <w:rFonts w:cs="Arial" w:ascii="Arial" w:hAnsi="Arial"/>
          <w:b/>
          <w:sz w:val="16"/>
        </w:rPr>
        <w:t>требования</w:t>
      </w:r>
      <w:r>
        <w:rPr>
          <w:rFonts w:cs="Arial" w:ascii="Arial" w:hAnsi="Arial"/>
          <w:sz w:val="16"/>
        </w:rPr>
        <w:t xml:space="preserve"> (4.1.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Как правило, термин дается с определением, которое обозначает природу того, что подлежит проектированию, например, проектирование продукта или проектирование процесс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2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азвитие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оцесс</w:t>
      </w:r>
      <w:r>
        <w:rPr>
          <w:rFonts w:cs="Arial" w:ascii="Arial" w:hAnsi="Arial"/>
          <w:sz w:val="16"/>
        </w:rPr>
        <w:t xml:space="preserve"> (4.3.1), предназначенный для того, чтобы специфицировать процесс реализации продук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Входящим элементом для развития может включать выходящий элемент проектирования, соображения, связанные с продукцией, материально- техническим обеспечением или другими входными значения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управление качеством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часть </w:t>
      </w:r>
      <w:r>
        <w:rPr>
          <w:rFonts w:cs="Arial" w:ascii="Arial" w:hAnsi="Arial"/>
          <w:b/>
          <w:sz w:val="16"/>
        </w:rPr>
        <w:t>менеджмента качества</w:t>
      </w:r>
      <w:r>
        <w:rPr>
          <w:rFonts w:cs="Arial" w:ascii="Arial" w:hAnsi="Arial"/>
          <w:sz w:val="16"/>
        </w:rPr>
        <w:t xml:space="preserve"> (4.1.15) сфокусированная на выполнение </w:t>
      </w:r>
      <w:r>
        <w:rPr>
          <w:rFonts w:cs="Arial" w:ascii="Arial" w:hAnsi="Arial"/>
          <w:b/>
          <w:sz w:val="16"/>
        </w:rPr>
        <w:t>требований качества</w:t>
      </w:r>
      <w:r>
        <w:rPr>
          <w:rFonts w:cs="Arial" w:ascii="Arial" w:hAnsi="Arial"/>
          <w:sz w:val="16"/>
        </w:rPr>
        <w:t xml:space="preserve"> (4.1.9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2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арантия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часть </w:t>
      </w:r>
      <w:r>
        <w:rPr>
          <w:rFonts w:cs="Arial" w:ascii="Arial" w:hAnsi="Arial"/>
          <w:b/>
          <w:sz w:val="16"/>
        </w:rPr>
        <w:t>менеджмента качества</w:t>
      </w:r>
      <w:r>
        <w:rPr>
          <w:rFonts w:cs="Arial" w:ascii="Arial" w:hAnsi="Arial"/>
          <w:sz w:val="16"/>
        </w:rPr>
        <w:t xml:space="preserve"> (4.1.15) сфокусированная на обеспечение уверенности, что соответствующее требование качества (4.1.9) будет выполне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.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улучшение качеств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часть </w:t>
      </w:r>
      <w:r>
        <w:rPr>
          <w:rFonts w:cs="Arial" w:ascii="Arial" w:hAnsi="Arial"/>
          <w:b/>
          <w:sz w:val="16"/>
        </w:rPr>
        <w:t>менеджмента качества</w:t>
      </w:r>
      <w:r>
        <w:rPr>
          <w:rFonts w:cs="Arial" w:ascii="Arial" w:hAnsi="Arial"/>
          <w:sz w:val="16"/>
        </w:rPr>
        <w:t xml:space="preserve"> (4.1.15), сфокусированная на увеличение его </w:t>
      </w:r>
      <w:r>
        <w:rPr>
          <w:rFonts w:cs="Arial" w:ascii="Arial" w:hAnsi="Arial"/>
          <w:b/>
          <w:sz w:val="16"/>
        </w:rPr>
        <w:t xml:space="preserve">эффективности </w:t>
      </w:r>
      <w:r>
        <w:rPr>
          <w:rFonts w:cs="Arial" w:ascii="Arial" w:hAnsi="Arial"/>
          <w:sz w:val="16"/>
        </w:rPr>
        <w:t xml:space="preserve">(4.3.3) и </w:t>
      </w:r>
      <w:r>
        <w:rPr>
          <w:rFonts w:cs="Arial" w:ascii="Arial" w:hAnsi="Arial"/>
          <w:b/>
          <w:sz w:val="16"/>
        </w:rPr>
        <w:t>продуктивности</w:t>
      </w:r>
      <w:r>
        <w:rPr>
          <w:rFonts w:cs="Arial" w:ascii="Arial" w:hAnsi="Arial"/>
          <w:sz w:val="16"/>
        </w:rPr>
        <w:t xml:space="preserve"> (4.3.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Термин “постоянное улучшение качества” используется тогда, когда улучшение качества выполняется на основе периодического повторения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2 Концепции, относящиеся к организ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2.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рганизация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система</w:t>
      </w:r>
      <w:r>
        <w:rPr>
          <w:rFonts w:cs="Arial" w:ascii="Arial" w:hAnsi="Arial"/>
          <w:sz w:val="16"/>
        </w:rPr>
        <w:t xml:space="preserve"> (4.1.1), имеющая особые задачи и </w:t>
      </w:r>
      <w:r>
        <w:rPr>
          <w:rFonts w:cs="Arial" w:ascii="Arial" w:hAnsi="Arial"/>
          <w:b/>
          <w:sz w:val="16"/>
        </w:rPr>
        <w:t>организационную структуру</w:t>
      </w:r>
      <w:r>
        <w:rPr>
          <w:rFonts w:cs="Arial" w:ascii="Arial" w:hAnsi="Arial"/>
          <w:sz w:val="16"/>
        </w:rPr>
        <w:t xml:space="preserve"> (4.2.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Компания, корпорация, фирма, предприятие, учреждение, благотворительное учреждение, ассоциация или их подразделения или комбинация из ни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Организация может быть объединенной, общественной или частной.</w:t>
      </w:r>
    </w:p>
    <w:p>
      <w:pPr>
        <w:pStyle w:val="Normal"/>
        <w:rPr/>
      </w:pPr>
      <w:r>
        <w:rPr>
          <w:rFonts w:cs="Arial" w:ascii="Arial" w:hAnsi="Arial"/>
          <w:sz w:val="16"/>
        </w:rPr>
        <w:t>ПРИМЕЧАНИЕ 2 - Упомянутое выше определение является действительным для целей стандартов качества. Термин “организация” определен иначе в Руководстве 2  ISO/IE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2.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рганизационная структу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в определенном порядке ответственности, полномочий и взаимоотношений между людь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Границы организационной структуры могут расширяться, путем включения соответствующих внешних взаимодействий с  организацией (4.2.1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Официальное  выражение организационной структуры часто представляется в </w:t>
      </w:r>
      <w:r>
        <w:rPr>
          <w:rFonts w:cs="Arial" w:ascii="Arial" w:hAnsi="Arial"/>
          <w:b/>
          <w:sz w:val="16"/>
        </w:rPr>
        <w:t>Руководстве по качеству</w:t>
      </w:r>
      <w:r>
        <w:rPr>
          <w:rFonts w:cs="Arial" w:ascii="Arial" w:hAnsi="Arial"/>
          <w:sz w:val="16"/>
        </w:rPr>
        <w:t xml:space="preserve"> (4.7.8) или </w:t>
      </w:r>
      <w:r>
        <w:rPr>
          <w:rFonts w:cs="Arial" w:ascii="Arial" w:hAnsi="Arial"/>
          <w:b/>
          <w:sz w:val="16"/>
        </w:rPr>
        <w:t>плане качества</w:t>
      </w:r>
      <w:r>
        <w:rPr>
          <w:rFonts w:cs="Arial" w:ascii="Arial" w:hAnsi="Arial"/>
          <w:sz w:val="16"/>
        </w:rPr>
        <w:t xml:space="preserve"> (4.7.9) </w:t>
      </w:r>
      <w:r>
        <w:rPr>
          <w:rFonts w:cs="Arial" w:ascii="Arial" w:hAnsi="Arial"/>
          <w:b/>
          <w:sz w:val="16"/>
        </w:rPr>
        <w:t>проекта</w:t>
      </w:r>
      <w:r>
        <w:rPr>
          <w:rFonts w:cs="Arial" w:ascii="Arial" w:hAnsi="Arial"/>
          <w:sz w:val="16"/>
        </w:rPr>
        <w:t xml:space="preserve"> (4.3.2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2.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ставщик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кто-то, поставляющий </w:t>
      </w: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(4.3.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Производитель, дистрибьютор, розничный торговец, поставщик услуг и установщик продукт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Поставщик может быть внутренним или внешним по отношению к 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2.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заказчик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олучатель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Потребитель, конечный пользователь, розничный торговец, льготно обслуживаемый потребитель или покупатель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</w:t>
      </w:r>
      <w:r>
        <w:rPr>
          <w:rFonts w:cs="Arial" w:ascii="Arial" w:hAnsi="Arial"/>
          <w:b/>
          <w:sz w:val="16"/>
        </w:rPr>
        <w:t>Заказчик</w:t>
      </w:r>
      <w:r>
        <w:rPr>
          <w:rFonts w:cs="Arial" w:ascii="Arial" w:hAnsi="Arial"/>
          <w:sz w:val="16"/>
        </w:rPr>
        <w:t xml:space="preserve"> (4.2.4) может быть внутренним или внешним по отношению к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2.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заинтересованные стороны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заинтересованное лицо или группа лиц, имеющих совместный интерес в успехе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ПРИМЕР -</w:t>
      </w:r>
      <w:r>
        <w:rPr>
          <w:rFonts w:cs="Arial" w:ascii="Arial" w:hAnsi="Arial"/>
          <w:b/>
          <w:sz w:val="16"/>
        </w:rPr>
        <w:t xml:space="preserve"> Заказчики</w:t>
      </w:r>
      <w:r>
        <w:rPr>
          <w:rFonts w:cs="Arial" w:ascii="Arial" w:hAnsi="Arial"/>
          <w:sz w:val="16"/>
        </w:rPr>
        <w:t xml:space="preserve"> (4.2.4), владельцы, работники организации, </w:t>
      </w:r>
      <w:r>
        <w:rPr>
          <w:rFonts w:cs="Arial" w:ascii="Arial" w:hAnsi="Arial"/>
          <w:b/>
          <w:sz w:val="16"/>
        </w:rPr>
        <w:t>поставщики</w:t>
      </w:r>
      <w:r>
        <w:rPr>
          <w:rFonts w:cs="Arial" w:ascii="Arial" w:hAnsi="Arial"/>
          <w:sz w:val="16"/>
        </w:rPr>
        <w:t xml:space="preserve"> (4.2.3) и обществ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Группа может быть организацией (4.2.1) или группой организац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 Концепции, относящиеся к процессу и продукту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цесс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система (4.1.1) </w:t>
      </w:r>
      <w:r>
        <w:rPr>
          <w:rFonts w:cs="Arial" w:ascii="Arial" w:hAnsi="Arial"/>
          <w:sz w:val="16"/>
        </w:rPr>
        <w:t>действий, которая использует ресурсы для преобразования входящих элементов в выходящ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Входящие элементы одного процесс являются обычно выходящими элементами для другого процесса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Процессы в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 обычно планируются и выполняются в управляемых условиях и добавляют ценность входным элемент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Должен быть назначен человек, ответственный за процесс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4 - Процесс, при котором </w:t>
      </w:r>
      <w:r>
        <w:rPr>
          <w:rFonts w:cs="Arial" w:ascii="Arial" w:hAnsi="Arial"/>
          <w:b/>
          <w:sz w:val="16"/>
        </w:rPr>
        <w:t>соответствие</w:t>
      </w:r>
      <w:r>
        <w:rPr>
          <w:rFonts w:cs="Arial" w:ascii="Arial" w:hAnsi="Arial"/>
          <w:sz w:val="16"/>
        </w:rPr>
        <w:t xml:space="preserve"> (4.6.1) </w:t>
      </w:r>
      <w:r>
        <w:rPr>
          <w:rFonts w:cs="Arial" w:ascii="Arial" w:hAnsi="Arial"/>
          <w:b/>
          <w:sz w:val="16"/>
        </w:rPr>
        <w:t>требованиям</w:t>
      </w:r>
      <w:r>
        <w:rPr>
          <w:rFonts w:cs="Arial" w:ascii="Arial" w:hAnsi="Arial"/>
          <w:sz w:val="16"/>
        </w:rPr>
        <w:t xml:space="preserve"> (4.1.7) полученного в результате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, не может быть легко или экономно проверено, часто обозначают как “специальный процесс”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5 - Слово “деятельность” используется здесь в обычном словарном значе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ект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оцесс</w:t>
      </w:r>
      <w:r>
        <w:rPr>
          <w:rFonts w:cs="Arial" w:ascii="Arial" w:hAnsi="Arial"/>
          <w:sz w:val="16"/>
        </w:rPr>
        <w:t xml:space="preserve"> (4.3.1) по достижению определенной цели в пределах особого специального набора услов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Набор условий включает временные цели и “обычно” содержит стоимость и ресурс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Формальная координация деятельностей в проекте обычно достигается через план проек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Это определение согласуется с ИСО 10006 Руководство по Управлению Проектом, но отличается  от него фразеологией, подходящей к концепции системы в ИСО 9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эффектив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с какой запланированные деятельности реализуются и запланированные результаты достигаю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дуктив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заимоотношение между достигнутым результатом и использованными ресурсам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дукт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результат </w:t>
      </w:r>
      <w:r>
        <w:rPr>
          <w:rFonts w:cs="Arial" w:ascii="Arial" w:hAnsi="Arial"/>
          <w:b/>
          <w:sz w:val="16"/>
        </w:rPr>
        <w:t>процесса</w:t>
      </w:r>
      <w:r>
        <w:rPr>
          <w:rFonts w:cs="Arial" w:ascii="Arial" w:hAnsi="Arial"/>
          <w:sz w:val="16"/>
        </w:rPr>
        <w:t xml:space="preserve"> (4.3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Продукция может быть материальной, например автомобиль или смазочный материал или нематериальной, например перевозка или компьютерная программ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Услуга является видом продукции, которая имеет следующие характеристик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на является нематериальной;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она порождается как минимум одной деятельностью, обязательно выполняемой во взаимоотношении </w:t>
      </w:r>
      <w:r>
        <w:rPr>
          <w:rFonts w:cs="Arial" w:ascii="Arial" w:hAnsi="Arial"/>
          <w:b/>
          <w:sz w:val="16"/>
        </w:rPr>
        <w:t>поставщика</w:t>
      </w:r>
      <w:r>
        <w:rPr>
          <w:rFonts w:cs="Arial" w:ascii="Arial" w:hAnsi="Arial"/>
          <w:sz w:val="16"/>
        </w:rPr>
        <w:t xml:space="preserve"> (4.2.3) и </w:t>
      </w:r>
      <w:r>
        <w:rPr>
          <w:rFonts w:cs="Arial" w:ascii="Arial" w:hAnsi="Arial"/>
          <w:b/>
          <w:sz w:val="16"/>
        </w:rPr>
        <w:t>заказчика</w:t>
      </w:r>
      <w:r>
        <w:rPr>
          <w:rFonts w:cs="Arial" w:ascii="Arial" w:hAnsi="Arial"/>
          <w:sz w:val="16"/>
        </w:rPr>
        <w:t xml:space="preserve"> (4.2.4) или это нужды заказчика поставленного продукта (4.3.5), например - автомобиль, поставленный для ремонт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на обычно включает внутренние деятельности поставщика в порядке, чтобы отвечать нуждам и ожиданиям заказчи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Продукция может быть внутренним продуктом или предложенным продукто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4 - Когда в серии стандартов ИСО 9000 используется запись “Продукт и/или услуга”, то этим подчеркивается применяемость понятие продукта к понятию услуг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3.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едложенный продукт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(4.3.5), представленный </w:t>
      </w:r>
      <w:r>
        <w:rPr>
          <w:rFonts w:cs="Arial" w:ascii="Arial" w:hAnsi="Arial"/>
          <w:b/>
          <w:sz w:val="16"/>
        </w:rPr>
        <w:t>заказчику</w:t>
      </w:r>
      <w:r>
        <w:rPr>
          <w:rFonts w:cs="Arial" w:ascii="Arial" w:hAnsi="Arial"/>
          <w:sz w:val="16"/>
        </w:rPr>
        <w:t xml:space="preserve"> (4.2.4) внешнему от предлагающей </w:t>
      </w:r>
      <w:r>
        <w:rPr>
          <w:rFonts w:cs="Arial" w:ascii="Arial" w:hAnsi="Arial"/>
          <w:b/>
          <w:sz w:val="16"/>
        </w:rPr>
        <w:t xml:space="preserve">организации </w:t>
      </w:r>
      <w:r>
        <w:rPr>
          <w:rFonts w:cs="Arial" w:ascii="Arial" w:hAnsi="Arial"/>
          <w:sz w:val="16"/>
        </w:rPr>
        <w:t>(4.2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бочая окружающая сред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окупности условий при которых работник осуществляет работ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3.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инфраструктур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&lt;организационная&gt; базовая архитектура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  и взаимные связи внутри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 Концепции, относящиеся к характеристика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характеристи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личительная чер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характеристика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характеристика (4.4.1) </w:t>
      </w:r>
      <w:r>
        <w:rPr>
          <w:rFonts w:cs="Arial" w:ascii="Arial" w:hAnsi="Arial"/>
          <w:sz w:val="16"/>
        </w:rPr>
        <w:t>, относящаяся к потребностям и ожиданиям</w:t>
      </w:r>
    </w:p>
    <w:p>
      <w:pPr>
        <w:pStyle w:val="Normal"/>
        <w:rPr/>
      </w:pPr>
      <w:r>
        <w:rPr>
          <w:rFonts w:cs="Arial" w:ascii="Arial" w:hAnsi="Arial"/>
          <w:sz w:val="16"/>
        </w:rPr>
        <w:t>Существуют различные классы характеристик качества, такие как: -</w:t>
      </w:r>
      <w:r>
        <w:rPr>
          <w:rFonts w:cs="Arial" w:ascii="Arial" w:hAnsi="Arial"/>
          <w:i/>
          <w:sz w:val="16"/>
        </w:rPr>
        <w:t xml:space="preserve"> физические</w:t>
      </w:r>
      <w:r>
        <w:rPr>
          <w:rFonts w:cs="Arial" w:ascii="Arial" w:hAnsi="Arial"/>
          <w:sz w:val="16"/>
        </w:rPr>
        <w:t>, например, твердость металла, вязкость жидкости, степень плотности бумаги;</w:t>
      </w:r>
    </w:p>
    <w:p>
      <w:pPr>
        <w:pStyle w:val="Normal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i/>
          <w:sz w:val="16"/>
        </w:rPr>
        <w:t>психологические</w:t>
      </w:r>
      <w:r>
        <w:rPr>
          <w:rFonts w:cs="Arial" w:ascii="Arial" w:hAnsi="Arial"/>
          <w:sz w:val="16"/>
        </w:rPr>
        <w:t>, например, аромат, вкус, красота;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-</w:t>
      </w:r>
      <w:r>
        <w:rPr>
          <w:rFonts w:cs="Arial" w:ascii="Arial" w:hAnsi="Arial"/>
          <w:i/>
          <w:sz w:val="16"/>
        </w:rPr>
        <w:t>этические</w:t>
      </w:r>
      <w:r>
        <w:rPr>
          <w:rFonts w:cs="Arial" w:ascii="Arial" w:hAnsi="Arial"/>
          <w:sz w:val="16"/>
        </w:rPr>
        <w:t>, например, вежливость продавцов, честность обслуживающего персонала;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-</w:t>
      </w:r>
      <w:r>
        <w:rPr>
          <w:rFonts w:cs="Arial" w:ascii="Arial" w:hAnsi="Arial"/>
          <w:i/>
          <w:sz w:val="16"/>
        </w:rPr>
        <w:t>cвязанные со временем</w:t>
      </w:r>
      <w:r>
        <w:rPr>
          <w:rFonts w:cs="Arial" w:ascii="Arial" w:hAnsi="Arial"/>
          <w:sz w:val="16"/>
        </w:rPr>
        <w:t xml:space="preserve">, например, надежность, безотказность, пригодность, </w:t>
        <w:tab/>
        <w:t>своевременность, безопаснос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надеж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ирательный термин, используемый для описания характеристики готовности и влияющих на нее факторов: безотказности, ремонтопригодности и обеспеченности технического обслуживания и ремонта [IEC 50(191)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Надежность используется только для общих описаний, когда не применяются количественные термины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Надежность является одной из зависящих от времени характеристик </w:t>
      </w:r>
      <w:r>
        <w:rPr>
          <w:rFonts w:cs="Arial" w:ascii="Arial" w:hAnsi="Arial"/>
          <w:b/>
          <w:sz w:val="16"/>
        </w:rPr>
        <w:t>качества</w:t>
      </w:r>
      <w:r>
        <w:rPr>
          <w:rFonts w:cs="Arial" w:ascii="Arial" w:hAnsi="Arial"/>
          <w:sz w:val="16"/>
        </w:rPr>
        <w:t xml:space="preserve"> (4.1.1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езопас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зависимость от неприемлемого риска [ИСО/МЭК Руководство 51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Безопасность является одной из характеристик качест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4.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слеживаемость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пособность проследить предысторию, использование или местонахождение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) по отношению к продукту она может определять: - происхождение материалов и запасных частей;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редысторию производства продукции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 xml:space="preserve">-распределение и местонахождение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 после поставки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 xml:space="preserve">b) при </w:t>
      </w:r>
      <w:r>
        <w:rPr>
          <w:rFonts w:cs="Arial" w:ascii="Arial" w:hAnsi="Arial"/>
          <w:b/>
          <w:sz w:val="16"/>
        </w:rPr>
        <w:t>калибровке</w:t>
      </w:r>
      <w:r>
        <w:rPr>
          <w:rFonts w:cs="Arial" w:ascii="Arial" w:hAnsi="Arial"/>
          <w:sz w:val="16"/>
        </w:rPr>
        <w:t xml:space="preserve"> (4.6.6) установление связи между измерительным оборудованием и национальными или международными стандартами, первичными стандартами, основными физическими константами, или свойствами, или эталонными материалами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 xml:space="preserve">c) при сборе данных - установление связей между вычислениями и данными по всей петле </w:t>
        <w:tab/>
        <w:t xml:space="preserve">качества (4.1), а иногда и между первоначальными </w:t>
      </w:r>
      <w:r>
        <w:rPr>
          <w:rFonts w:cs="Arial" w:ascii="Arial" w:hAnsi="Arial"/>
          <w:b/>
          <w:sz w:val="16"/>
        </w:rPr>
        <w:t>требованиями качества</w:t>
      </w:r>
      <w:r>
        <w:rPr>
          <w:rFonts w:cs="Arial" w:ascii="Arial" w:hAnsi="Arial"/>
          <w:sz w:val="16"/>
        </w:rPr>
        <w:t xml:space="preserve"> (4.1.9) для </w:t>
      </w:r>
      <w:r>
        <w:rPr>
          <w:rFonts w:cs="Arial" w:ascii="Arial" w:hAnsi="Arial"/>
          <w:b/>
          <w:sz w:val="16"/>
        </w:rPr>
        <w:t>объекта</w:t>
      </w:r>
      <w:r>
        <w:rPr>
          <w:rFonts w:cs="Arial" w:ascii="Arial" w:hAnsi="Arial"/>
          <w:sz w:val="16"/>
        </w:rPr>
        <w:t xml:space="preserve"> (4.1.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Все аспекты требований к прослеживаемости (4.1.7), какие бы они не были, должны быть четко установлены, например, по периодам времени, месту происхождения или идентифик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5 Концепции, относящиеся к соответств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оответствие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выполнение </w:t>
      </w:r>
      <w:r>
        <w:rPr>
          <w:rFonts w:cs="Arial" w:ascii="Arial" w:hAnsi="Arial"/>
          <w:b/>
          <w:sz w:val="16"/>
        </w:rPr>
        <w:t>требований (4.1.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Это определение является согласующимся с ИСО/МЭК Руководство 2, но отличается от него фразеологией, подходящей к концепции системы в ИСО 9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несоответствие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невыполнение </w:t>
      </w:r>
      <w:r>
        <w:rPr>
          <w:rFonts w:cs="Arial" w:ascii="Arial" w:hAnsi="Arial"/>
          <w:b/>
          <w:sz w:val="16"/>
        </w:rPr>
        <w:t>требований</w:t>
      </w:r>
      <w:r>
        <w:rPr>
          <w:rFonts w:cs="Arial" w:ascii="Arial" w:hAnsi="Arial"/>
          <w:sz w:val="16"/>
        </w:rPr>
        <w:t xml:space="preserve"> (4.1.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дефект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невыполнение </w:t>
      </w:r>
      <w:r>
        <w:rPr>
          <w:rFonts w:cs="Arial" w:ascii="Arial" w:hAnsi="Arial"/>
          <w:b/>
          <w:sz w:val="16"/>
        </w:rPr>
        <w:t>требования (4.17)</w:t>
      </w:r>
      <w:r>
        <w:rPr>
          <w:rFonts w:cs="Arial" w:ascii="Arial" w:hAnsi="Arial"/>
          <w:sz w:val="16"/>
        </w:rPr>
        <w:t>, связанного с предназначенным использованием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Различие между терминами дефект и </w:t>
      </w:r>
      <w:r>
        <w:rPr>
          <w:rFonts w:cs="Arial" w:ascii="Arial" w:hAnsi="Arial"/>
          <w:b/>
          <w:sz w:val="16"/>
        </w:rPr>
        <w:t>несоответствие</w:t>
      </w:r>
      <w:r>
        <w:rPr>
          <w:rFonts w:cs="Arial" w:ascii="Arial" w:hAnsi="Arial"/>
          <w:sz w:val="16"/>
        </w:rPr>
        <w:t xml:space="preserve"> (4.5.2) является важным, так как  термин дефект имеет юридический оттенок, особенно в тех случаях, когда они связаны с выпуском ответственной продукции. Следовательно, термин дефект должен использоваться с особой осторожностью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На предназначенное использование может повлиять природа информации обеспеченной </w:t>
      </w:r>
      <w:r>
        <w:rPr>
          <w:rFonts w:cs="Arial" w:ascii="Arial" w:hAnsi="Arial"/>
          <w:b/>
          <w:sz w:val="16"/>
        </w:rPr>
        <w:t>поставщиком</w:t>
      </w:r>
      <w:r>
        <w:rPr>
          <w:rFonts w:cs="Arial" w:ascii="Arial" w:hAnsi="Arial"/>
          <w:sz w:val="16"/>
        </w:rPr>
        <w:t xml:space="preserve"> (4.2.3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едупреждающее действие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действие, предпринятое  для устранения причин потенциального </w:t>
      </w:r>
      <w:r>
        <w:rPr>
          <w:rFonts w:cs="Arial" w:ascii="Arial" w:hAnsi="Arial"/>
          <w:b/>
          <w:sz w:val="16"/>
        </w:rPr>
        <w:t>несоответствия</w:t>
      </w:r>
      <w:r>
        <w:rPr>
          <w:rFonts w:cs="Arial" w:ascii="Arial" w:hAnsi="Arial"/>
          <w:sz w:val="16"/>
        </w:rPr>
        <w:t xml:space="preserve"> (4.5.2) или другой нежелательной ситу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Предупреждающее действие предпринимаются, чтобы предотвратить случай возникновения, тогда как корректирующее действие предпринимается для предотвращения повтор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Превентивное действие обычно происходит из анализа риска и оценки рис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корректирующее действ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действие, предпринятое для устранения причин существующего </w:t>
      </w:r>
      <w:r>
        <w:rPr>
          <w:rFonts w:cs="Arial" w:ascii="Arial" w:hAnsi="Arial"/>
          <w:b/>
          <w:sz w:val="16"/>
        </w:rPr>
        <w:t>несоответствия</w:t>
      </w:r>
      <w:r>
        <w:rPr>
          <w:rFonts w:cs="Arial" w:ascii="Arial" w:hAnsi="Arial"/>
          <w:sz w:val="16"/>
        </w:rPr>
        <w:t xml:space="preserve"> (4.5.2) или другой нежелательной ситуации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 Корректирующее действие предпринимается для предотвращения </w:t>
      </w:r>
      <w:r>
        <w:rPr>
          <w:rFonts w:cs="Arial" w:ascii="Arial" w:hAnsi="Arial"/>
          <w:i/>
          <w:sz w:val="16"/>
        </w:rPr>
        <w:t>повторения</w:t>
      </w:r>
      <w:r>
        <w:rPr>
          <w:rFonts w:cs="Arial" w:ascii="Arial" w:hAnsi="Arial"/>
          <w:sz w:val="16"/>
        </w:rPr>
        <w:t xml:space="preserve">, тогда как </w:t>
      </w:r>
      <w:r>
        <w:rPr>
          <w:rFonts w:cs="Arial" w:ascii="Arial" w:hAnsi="Arial"/>
          <w:b/>
          <w:sz w:val="16"/>
        </w:rPr>
        <w:t>предупреждающе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действие</w:t>
      </w:r>
      <w:r>
        <w:rPr>
          <w:rFonts w:cs="Arial" w:ascii="Arial" w:hAnsi="Arial"/>
          <w:sz w:val="16"/>
        </w:rPr>
        <w:t xml:space="preserve"> (4.5.4) предпринимается для предотвращения </w:t>
      </w:r>
      <w:r>
        <w:rPr>
          <w:rFonts w:cs="Arial" w:ascii="Arial" w:hAnsi="Arial"/>
          <w:i/>
          <w:sz w:val="16"/>
        </w:rPr>
        <w:t>возникнов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Существует различие между “коррекцией” и “корректирующем действием”. Термин “Коррекция” имеет отношение к </w:t>
      </w:r>
      <w:r>
        <w:rPr>
          <w:rFonts w:cs="Arial" w:ascii="Arial" w:hAnsi="Arial"/>
          <w:b/>
          <w:sz w:val="16"/>
        </w:rPr>
        <w:t>ремонту</w:t>
      </w:r>
      <w:r>
        <w:rPr>
          <w:rFonts w:cs="Arial" w:ascii="Arial" w:hAnsi="Arial"/>
          <w:sz w:val="16"/>
        </w:rPr>
        <w:t xml:space="preserve"> (4.5.9), </w:t>
      </w:r>
      <w:r>
        <w:rPr>
          <w:rFonts w:cs="Arial" w:ascii="Arial" w:hAnsi="Arial"/>
          <w:b/>
          <w:sz w:val="16"/>
        </w:rPr>
        <w:t>доработке</w:t>
      </w:r>
      <w:r>
        <w:rPr>
          <w:rFonts w:cs="Arial" w:ascii="Arial" w:hAnsi="Arial"/>
          <w:sz w:val="16"/>
        </w:rPr>
        <w:t xml:space="preserve"> (4.5.10) или регулировке и относится к устранению имеющегося несоответствия продукции. Термин “Корректирующее действие” относится к устранению причин несоответствия продук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азрешение на отклон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решение отклонения от первоначально установленных требований к продукту (4.3.5) до его реализации на ограниченное количество или период времени для специального использ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уступк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разрешение использования или реализации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, который не соответствует </w:t>
      </w:r>
      <w:r>
        <w:rPr>
          <w:rFonts w:cs="Arial" w:ascii="Arial" w:hAnsi="Arial"/>
          <w:b/>
          <w:sz w:val="16"/>
        </w:rPr>
        <w:t>установленным требования</w:t>
      </w:r>
      <w:r>
        <w:rPr>
          <w:rFonts w:cs="Arial" w:ascii="Arial" w:hAnsi="Arial"/>
          <w:sz w:val="16"/>
        </w:rPr>
        <w:t xml:space="preserve"> (4.1.8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- Уступка ограничена поставкой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, имеющего особые несоответствующие </w:t>
      </w:r>
      <w:r>
        <w:rPr>
          <w:rFonts w:cs="Arial" w:ascii="Arial" w:hAnsi="Arial"/>
          <w:b/>
          <w:sz w:val="16"/>
        </w:rPr>
        <w:t>характеристики</w:t>
      </w:r>
      <w:r>
        <w:rPr>
          <w:rFonts w:cs="Arial" w:ascii="Arial" w:hAnsi="Arial"/>
          <w:sz w:val="16"/>
        </w:rPr>
        <w:t xml:space="preserve"> (4.4.1) с особыми ограничениями на согласованное время или количество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Обычно уступка оформляется в виде </w:t>
      </w:r>
      <w:r>
        <w:rPr>
          <w:rFonts w:cs="Arial" w:ascii="Arial" w:hAnsi="Arial"/>
          <w:b/>
          <w:sz w:val="16"/>
        </w:rPr>
        <w:t>документа</w:t>
      </w:r>
      <w:r>
        <w:rPr>
          <w:rFonts w:cs="Arial" w:ascii="Arial" w:hAnsi="Arial"/>
          <w:sz w:val="16"/>
        </w:rPr>
        <w:t xml:space="preserve"> (4.7.1) для выполнения потребностей </w:t>
      </w:r>
      <w:r>
        <w:rPr>
          <w:rFonts w:cs="Arial" w:ascii="Arial" w:hAnsi="Arial"/>
          <w:b/>
          <w:sz w:val="16"/>
        </w:rPr>
        <w:t>аудита</w:t>
      </w:r>
      <w:r>
        <w:rPr>
          <w:rFonts w:cs="Arial" w:ascii="Arial" w:hAnsi="Arial"/>
          <w:sz w:val="16"/>
        </w:rPr>
        <w:t xml:space="preserve"> (4.6.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свобожд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решение на продолжение следующей стадии процесс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мо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йствие, произведенное над несоответствующим продуктом (4.3.5), для выполнения требований (4.17), относящихся к его предполагаемому использовани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Ремонт включает ремонто-восстановительное действие для использования ранее соответствующего продукта (4.3.5), ставшего теперь несоответствующим, например, как часть содержания и технического обслужи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доработк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действие, предпринятое в отношении несоответствующего продукта (4.3.5) для того, чтобы он удовлетворял </w:t>
      </w:r>
      <w:r>
        <w:rPr>
          <w:rFonts w:cs="Arial" w:ascii="Arial" w:hAnsi="Arial"/>
          <w:b/>
          <w:sz w:val="16"/>
        </w:rPr>
        <w:t>установленным требованиям</w:t>
      </w:r>
      <w:r>
        <w:rPr>
          <w:rFonts w:cs="Arial" w:ascii="Arial" w:hAnsi="Arial"/>
          <w:sz w:val="16"/>
        </w:rPr>
        <w:t xml:space="preserve"> (4.1.8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5.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сортица (изменение сорта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изменение </w:t>
      </w:r>
      <w:r>
        <w:rPr>
          <w:rFonts w:cs="Arial" w:ascii="Arial" w:hAnsi="Arial"/>
          <w:b/>
          <w:sz w:val="16"/>
        </w:rPr>
        <w:t xml:space="preserve">градации </w:t>
      </w:r>
      <w:r>
        <w:rPr>
          <w:rFonts w:cs="Arial" w:ascii="Arial" w:hAnsi="Arial"/>
          <w:sz w:val="16"/>
        </w:rPr>
        <w:t xml:space="preserve">(4.1.12) несоответствующего </w:t>
      </w:r>
      <w:r>
        <w:rPr>
          <w:rFonts w:cs="Arial" w:ascii="Arial" w:hAnsi="Arial"/>
          <w:b/>
          <w:sz w:val="16"/>
        </w:rPr>
        <w:t>продукта</w:t>
      </w:r>
      <w:r>
        <w:rPr>
          <w:rFonts w:cs="Arial" w:ascii="Arial" w:hAnsi="Arial"/>
          <w:sz w:val="16"/>
        </w:rPr>
        <w:t xml:space="preserve"> (4.3.5) , с тем чтобы он соответствовал другим </w:t>
      </w:r>
      <w:r>
        <w:rPr>
          <w:rFonts w:cs="Arial" w:ascii="Arial" w:hAnsi="Arial"/>
          <w:b/>
          <w:sz w:val="16"/>
        </w:rPr>
        <w:t>установленным требования</w:t>
      </w:r>
      <w:r>
        <w:rPr>
          <w:rFonts w:cs="Arial" w:ascii="Arial" w:hAnsi="Arial"/>
          <w:sz w:val="16"/>
        </w:rPr>
        <w:t xml:space="preserve"> (4.1.8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5.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бра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йствие, предпринятое в отношении несоответствующего или дефектного продукта (4.3.5) для предотвращения ее первоначально определенного использовани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 Концепция брака равным образом применима для услуги, хотя такой термин для нее отсутствует. Слово “Приостановление” может быть более подходит, чтобы передать смысл этой концепции при осуществлении услуги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</w:t>
        <w:tab/>
        <w:t>Концепции, относящиеся к обследованию и аудиту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спекция (контроль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ценка </w:t>
      </w:r>
      <w:r>
        <w:rPr>
          <w:rFonts w:cs="Arial" w:ascii="Arial" w:hAnsi="Arial"/>
          <w:b/>
          <w:sz w:val="16"/>
        </w:rPr>
        <w:t>соответствия</w:t>
      </w:r>
      <w:r>
        <w:rPr>
          <w:rFonts w:cs="Arial" w:ascii="Arial" w:hAnsi="Arial"/>
          <w:sz w:val="16"/>
        </w:rPr>
        <w:t xml:space="preserve"> (4.5.1) путем наблюдения и заключения, сопровождаемые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ветствующими измерениями, испытаниями или проверками [ИСО/МЭК Руководство 2]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Это понятие имеет широкое применение в области </w:t>
      </w:r>
      <w:r>
        <w:rPr>
          <w:rFonts w:cs="Arial" w:ascii="Arial" w:hAnsi="Arial"/>
          <w:b/>
          <w:sz w:val="16"/>
        </w:rPr>
        <w:t>менеджмента качества</w:t>
      </w:r>
      <w:r>
        <w:rPr>
          <w:rFonts w:cs="Arial" w:ascii="Arial" w:hAnsi="Arial"/>
          <w:sz w:val="16"/>
        </w:rPr>
        <w:t xml:space="preserve"> (4.1.1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спыт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ональное обследование  одной или более характеристик отдельного предмета, который подвергается воздействию набора условий или рабочих операц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Типичными испытательными условиями являются физические, химические или условия окружающей среды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Это понятие имеет широкое применение в области </w:t>
      </w:r>
      <w:r>
        <w:rPr>
          <w:rFonts w:cs="Arial" w:ascii="Arial" w:hAnsi="Arial"/>
          <w:b/>
          <w:sz w:val="16"/>
        </w:rPr>
        <w:t>менеджмента качества</w:t>
      </w:r>
      <w:r>
        <w:rPr>
          <w:rFonts w:cs="Arial" w:ascii="Arial" w:hAnsi="Arial"/>
          <w:sz w:val="16"/>
        </w:rPr>
        <w:t xml:space="preserve"> (4.1.1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Вышеуказанное определение является действительным для целей стандартов качества. Термин “испытание” определен иначе в ИСО/МЭК Руководство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верификация (проверка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одтверждение путем обследования и представления </w:t>
      </w:r>
      <w:r>
        <w:rPr>
          <w:rFonts w:cs="Arial" w:ascii="Arial" w:hAnsi="Arial"/>
          <w:b/>
          <w:sz w:val="16"/>
        </w:rPr>
        <w:t>объективного доказательства</w:t>
      </w:r>
      <w:r>
        <w:rPr>
          <w:rFonts w:cs="Arial" w:ascii="Arial" w:hAnsi="Arial"/>
          <w:sz w:val="16"/>
        </w:rPr>
        <w:t xml:space="preserve"> (4.7.2) того, что установленные требования выполне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 - Термин “верифицировано” используется  для обозначения соответствующего статус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твержде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придание законной силы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одтверждение путем обследования и предоставление </w:t>
      </w:r>
      <w:r>
        <w:rPr>
          <w:rFonts w:cs="Arial" w:ascii="Arial" w:hAnsi="Arial"/>
          <w:b/>
          <w:sz w:val="16"/>
        </w:rPr>
        <w:t>объективного доказательства</w:t>
      </w:r>
      <w:r>
        <w:rPr>
          <w:rFonts w:cs="Arial" w:ascii="Arial" w:hAnsi="Arial"/>
          <w:sz w:val="16"/>
        </w:rPr>
        <w:t xml:space="preserve"> (4.7.2) того, что особые требования, предназначенные для специально предполагаемого применения, соблюде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Термин “утверждено” используется для обозначения соответствующего статус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Условия применения могут быть реальными или искусственно созданны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вю (рассмотрение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мализованная систематическая деятельность, предпринимаемая для того, чтобы гарантировать постоянную пригодность, адекватность и эффективность (4.3.3) предмета обсуждения для достижения ясно установленных цел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Менеджмент ревю, Аудит ревю, ревю требований заказчика и несоответств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калибр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ор операций, которые при определенных условиях, устанавливают соотношение между показанными значениями измерительного инструмента или измерительной системы или значениями, предоставленными материальной мерой или контрольными образцами и соответствующими значениями, полученными на эталона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уди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атическая и объективная деятельность для выявления степени выполнения требований, относящихся к согласованному предмету проверки, выполненная одним или более лицами, независимыми от того, что аудиру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Требования могут включать действительное эффективное внедрение предмета аудита и соответствие запланированным мероприятия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Информация собирается в течение аудита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3 - Проверенная информация становится </w:t>
      </w:r>
      <w:r>
        <w:rPr>
          <w:rFonts w:cs="Arial" w:ascii="Arial" w:hAnsi="Arial"/>
          <w:b/>
          <w:sz w:val="16"/>
        </w:rPr>
        <w:t>объективным доказательством</w:t>
      </w:r>
      <w:r>
        <w:rPr>
          <w:rFonts w:cs="Arial" w:ascii="Arial" w:hAnsi="Arial"/>
          <w:sz w:val="16"/>
        </w:rPr>
        <w:t xml:space="preserve"> (4.7.2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4 - </w:t>
      </w:r>
      <w:r>
        <w:rPr>
          <w:rFonts w:cs="Arial" w:ascii="Arial" w:hAnsi="Arial"/>
          <w:b/>
          <w:sz w:val="16"/>
        </w:rPr>
        <w:t>Объективное доказательство</w:t>
      </w:r>
      <w:r>
        <w:rPr>
          <w:rFonts w:cs="Arial" w:ascii="Arial" w:hAnsi="Arial"/>
          <w:sz w:val="16"/>
        </w:rPr>
        <w:t xml:space="preserve"> (4.7.2), которое считается  важным, становится обнаружением ауди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5 - Аудиторский отчет содержит краткое изложение обнаружений аудита и любые заключения, которые могут быть получены из них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6 -Аудиторский отчет используется в качестве входящей информации для </w:t>
      </w:r>
      <w:r>
        <w:rPr>
          <w:rFonts w:cs="Arial" w:ascii="Arial" w:hAnsi="Arial"/>
          <w:b/>
          <w:sz w:val="16"/>
        </w:rPr>
        <w:t>ревю</w:t>
      </w:r>
      <w:r>
        <w:rPr>
          <w:rFonts w:cs="Arial" w:ascii="Arial" w:hAnsi="Arial"/>
          <w:sz w:val="16"/>
        </w:rPr>
        <w:t xml:space="preserve"> (4.6.5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7 - Аудит может быть выполнен </w:t>
      </w:r>
      <w:r>
        <w:rPr>
          <w:rFonts w:cs="Arial" w:ascii="Arial" w:hAnsi="Arial"/>
          <w:b/>
          <w:sz w:val="16"/>
        </w:rPr>
        <w:t>командой аудита</w:t>
      </w:r>
      <w:r>
        <w:rPr>
          <w:rFonts w:cs="Arial" w:ascii="Arial" w:hAnsi="Arial"/>
          <w:sz w:val="16"/>
        </w:rPr>
        <w:t xml:space="preserve"> (4.6.9), которая может включать аудиторов, технических экспертов, наблюдателей и сопровождающих лиц, или одним аудитором, обладающим необходимой компетенцией завершить ауди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удитор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лицо, которое выполняет </w:t>
      </w:r>
      <w:r>
        <w:rPr>
          <w:rFonts w:cs="Arial" w:ascii="Arial" w:hAnsi="Arial"/>
          <w:b/>
          <w:sz w:val="16"/>
        </w:rPr>
        <w:t>аудит</w:t>
      </w:r>
      <w:r>
        <w:rPr>
          <w:rFonts w:cs="Arial" w:ascii="Arial" w:hAnsi="Arial"/>
          <w:sz w:val="16"/>
        </w:rPr>
        <w:t xml:space="preserve"> (4.6.7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Лицо, которое выполняет </w:t>
      </w:r>
      <w:r>
        <w:rPr>
          <w:rFonts w:cs="Arial" w:ascii="Arial" w:hAnsi="Arial"/>
          <w:b/>
          <w:sz w:val="16"/>
        </w:rPr>
        <w:t>аудит</w:t>
      </w:r>
      <w:r>
        <w:rPr>
          <w:rFonts w:cs="Arial" w:ascii="Arial" w:hAnsi="Arial"/>
          <w:sz w:val="16"/>
        </w:rPr>
        <w:t xml:space="preserve"> (4.6.7) должно быть компетентным или аттестованным. Слова “аттестован” несет его обычное словарное знач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удиторская команд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дин или более </w:t>
      </w:r>
      <w:r>
        <w:rPr>
          <w:rFonts w:cs="Arial" w:ascii="Arial" w:hAnsi="Arial"/>
          <w:b/>
          <w:sz w:val="16"/>
        </w:rPr>
        <w:t>аудиторов</w:t>
      </w:r>
      <w:r>
        <w:rPr>
          <w:rFonts w:cs="Arial" w:ascii="Arial" w:hAnsi="Arial"/>
          <w:sz w:val="16"/>
        </w:rPr>
        <w:t xml:space="preserve"> (4.6.8) назначенных для выполнения </w:t>
      </w:r>
      <w:r>
        <w:rPr>
          <w:rFonts w:cs="Arial" w:ascii="Arial" w:hAnsi="Arial"/>
          <w:b/>
          <w:sz w:val="16"/>
        </w:rPr>
        <w:t>аудита</w:t>
      </w:r>
      <w:r>
        <w:rPr>
          <w:rFonts w:cs="Arial" w:ascii="Arial" w:hAnsi="Arial"/>
          <w:sz w:val="16"/>
        </w:rPr>
        <w:t xml:space="preserve"> (4.6.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удитируем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оверяемое лицо или </w:t>
      </w:r>
      <w:r>
        <w:rPr>
          <w:rFonts w:cs="Arial" w:ascii="Arial" w:hAnsi="Arial"/>
          <w:b/>
          <w:sz w:val="16"/>
        </w:rPr>
        <w:t>организация</w:t>
      </w:r>
      <w:r>
        <w:rPr>
          <w:rFonts w:cs="Arial" w:ascii="Arial" w:hAnsi="Arial"/>
          <w:sz w:val="16"/>
        </w:rPr>
        <w:t xml:space="preserve"> (4.2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6.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заказчик аудит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лицо или организация (4.2.1), дающая заказ на </w:t>
      </w:r>
      <w:r>
        <w:rPr>
          <w:rFonts w:cs="Arial" w:ascii="Arial" w:hAnsi="Arial"/>
          <w:b/>
          <w:sz w:val="16"/>
        </w:rPr>
        <w:t>аудит</w:t>
      </w:r>
      <w:r>
        <w:rPr>
          <w:rFonts w:cs="Arial" w:ascii="Arial" w:hAnsi="Arial"/>
          <w:sz w:val="16"/>
        </w:rPr>
        <w:t xml:space="preserve"> (4.6.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7 Концепции, относящиеся к информ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докуме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ство, содержащее информац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Р - Бумажный документ, магнитный, электронный или оптический компьютерные (диски, фотография или контрольный образец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Документ может быть комбинацией различных типов средст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объективное доказательств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ы, подтверждающие наличие или истину чего-нибудь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Объективное доказательство  получается через наблюдение, измерение, </w:t>
      </w:r>
      <w:r>
        <w:rPr>
          <w:rFonts w:cs="Arial" w:ascii="Arial" w:hAnsi="Arial"/>
          <w:b/>
          <w:sz w:val="16"/>
        </w:rPr>
        <w:t>испытание</w:t>
      </w:r>
      <w:r>
        <w:rPr>
          <w:rFonts w:cs="Arial" w:ascii="Arial" w:hAnsi="Arial"/>
          <w:sz w:val="16"/>
        </w:rPr>
        <w:t xml:space="preserve"> (4.6.2). или другими способа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пись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документ</w:t>
      </w:r>
      <w:r>
        <w:rPr>
          <w:rFonts w:cs="Arial" w:ascii="Arial" w:hAnsi="Arial"/>
          <w:sz w:val="16"/>
        </w:rPr>
        <w:t xml:space="preserve"> (4.7.1), содержащий </w:t>
      </w:r>
      <w:r>
        <w:rPr>
          <w:rFonts w:cs="Arial" w:ascii="Arial" w:hAnsi="Arial"/>
          <w:b/>
          <w:sz w:val="16"/>
        </w:rPr>
        <w:t>объективное доказательство</w:t>
      </w:r>
      <w:r>
        <w:rPr>
          <w:rFonts w:cs="Arial" w:ascii="Arial" w:hAnsi="Arial"/>
          <w:sz w:val="16"/>
        </w:rPr>
        <w:t xml:space="preserve"> (4.7.2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</w:t>
      </w:r>
      <w:r>
        <w:rPr>
          <w:rFonts w:cs="Arial" w:ascii="Arial" w:hAnsi="Arial"/>
          <w:b/>
          <w:sz w:val="16"/>
        </w:rPr>
        <w:t>Записи</w:t>
      </w:r>
      <w:r>
        <w:rPr>
          <w:rFonts w:cs="Arial" w:ascii="Arial" w:hAnsi="Arial"/>
          <w:sz w:val="16"/>
        </w:rPr>
        <w:t xml:space="preserve"> (4.7.3) формируют специальную группу документов. Некоторые требования, относящиеся к документам применимы для всех документов, такие, например, как необходимость быть разборчивыми. С другой стороны записи подчиняются  своему собственному специальному набору требован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писи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записи</w:t>
      </w:r>
      <w:r>
        <w:rPr>
          <w:rFonts w:cs="Arial" w:ascii="Arial" w:hAnsi="Arial"/>
          <w:sz w:val="16"/>
        </w:rPr>
        <w:t xml:space="preserve"> (4.7.3) относящиеся к </w:t>
      </w:r>
      <w:r>
        <w:rPr>
          <w:rFonts w:cs="Arial" w:ascii="Arial" w:hAnsi="Arial"/>
          <w:b/>
          <w:sz w:val="16"/>
        </w:rPr>
        <w:t>качеству</w:t>
      </w:r>
      <w:r>
        <w:rPr>
          <w:rFonts w:cs="Arial" w:ascii="Arial" w:hAnsi="Arial"/>
          <w:sz w:val="16"/>
        </w:rPr>
        <w:t xml:space="preserve"> (4.1.11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- Записи качества могут использоваться для обеспечения демонстрации </w:t>
      </w:r>
      <w:r>
        <w:rPr>
          <w:rFonts w:cs="Arial" w:ascii="Arial" w:hAnsi="Arial"/>
          <w:b/>
          <w:sz w:val="16"/>
        </w:rPr>
        <w:t>прослеживаемости</w:t>
      </w:r>
      <w:r>
        <w:rPr>
          <w:rFonts w:cs="Arial" w:ascii="Arial" w:hAnsi="Arial"/>
          <w:sz w:val="16"/>
        </w:rPr>
        <w:t xml:space="preserve"> (4.4.5) и свидетельства </w:t>
      </w:r>
      <w:r>
        <w:rPr>
          <w:rFonts w:cs="Arial" w:ascii="Arial" w:hAnsi="Arial"/>
          <w:b/>
          <w:sz w:val="16"/>
        </w:rPr>
        <w:t>верификации</w:t>
      </w:r>
      <w:r>
        <w:rPr>
          <w:rFonts w:cs="Arial" w:ascii="Arial" w:hAnsi="Arial"/>
          <w:sz w:val="16"/>
        </w:rPr>
        <w:t xml:space="preserve"> (4.6.3), </w:t>
      </w:r>
      <w:r>
        <w:rPr>
          <w:rFonts w:cs="Arial" w:ascii="Arial" w:hAnsi="Arial"/>
          <w:b/>
          <w:sz w:val="16"/>
        </w:rPr>
        <w:t>предупреждающего действия</w:t>
      </w:r>
      <w:r>
        <w:rPr>
          <w:rFonts w:cs="Arial" w:ascii="Arial" w:hAnsi="Arial"/>
          <w:sz w:val="16"/>
        </w:rPr>
        <w:t xml:space="preserve"> (4.5.4) и </w:t>
      </w:r>
      <w:r>
        <w:rPr>
          <w:rFonts w:cs="Arial" w:ascii="Arial" w:hAnsi="Arial"/>
          <w:b/>
          <w:sz w:val="16"/>
        </w:rPr>
        <w:t>корректирующего действия</w:t>
      </w:r>
      <w:r>
        <w:rPr>
          <w:rFonts w:cs="Arial" w:ascii="Arial" w:hAnsi="Arial"/>
          <w:sz w:val="16"/>
        </w:rPr>
        <w:t xml:space="preserve"> (4.5.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спецификация (технические условия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документ</w:t>
      </w:r>
      <w:r>
        <w:rPr>
          <w:rFonts w:cs="Arial" w:ascii="Arial" w:hAnsi="Arial"/>
          <w:sz w:val="16"/>
        </w:rPr>
        <w:t xml:space="preserve"> (4.7.1), устанавливающий </w:t>
      </w:r>
      <w:r>
        <w:rPr>
          <w:rFonts w:cs="Arial" w:ascii="Arial" w:hAnsi="Arial"/>
          <w:b/>
          <w:sz w:val="16"/>
        </w:rPr>
        <w:t>требования</w:t>
      </w:r>
      <w:r>
        <w:rPr>
          <w:rFonts w:cs="Arial" w:ascii="Arial" w:hAnsi="Arial"/>
          <w:sz w:val="16"/>
        </w:rPr>
        <w:t xml:space="preserve"> (4.1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- Для этого термина могут быть необходимы определяющие слова. Например: спецификация на продукцию, спецификация на процесс, спецификация на испытания и спецификация на выполнение рабо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цедур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пецифицированный путь для выполнения деятельност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Во многих случаях, процедуры документируются, например, процедуры системы менеджмента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- Когда процедура документирована часто используется термин “напечатанная процедура” или “документированная процедура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Напечатанная или документированная процедура обычно содержит цели и область деятельности; что должно быть сделано и кем, когда, где и как это должно быть сделано, какие материалы, оборудование и документы должны быть использованы, и как это должно управляться, контролироваться и регистрировать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уководящие указания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документ (4.7.1), </w:t>
      </w:r>
      <w:r>
        <w:rPr>
          <w:rFonts w:cs="Arial" w:ascii="Arial" w:hAnsi="Arial"/>
          <w:sz w:val="16"/>
        </w:rPr>
        <w:t>излагающий рекомендации или указа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руководство по качеству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документ</w:t>
      </w:r>
      <w:r>
        <w:rPr>
          <w:rFonts w:cs="Arial" w:ascii="Arial" w:hAnsi="Arial"/>
          <w:sz w:val="16"/>
        </w:rPr>
        <w:t xml:space="preserve"> (4.7.1), описывающий </w:t>
      </w:r>
      <w:r>
        <w:rPr>
          <w:rFonts w:cs="Arial" w:ascii="Arial" w:hAnsi="Arial"/>
          <w:b/>
          <w:sz w:val="16"/>
        </w:rPr>
        <w:t>систему менеджмента качества</w:t>
      </w:r>
      <w:r>
        <w:rPr>
          <w:rFonts w:cs="Arial" w:ascii="Arial" w:hAnsi="Arial"/>
          <w:sz w:val="16"/>
        </w:rPr>
        <w:t xml:space="preserve"> (4.1.14) </w:t>
      </w:r>
      <w:r>
        <w:rPr>
          <w:rFonts w:cs="Arial" w:ascii="Arial" w:hAnsi="Arial"/>
          <w:b/>
          <w:sz w:val="16"/>
        </w:rPr>
        <w:t>организации</w:t>
      </w:r>
      <w:r>
        <w:rPr>
          <w:rFonts w:cs="Arial" w:ascii="Arial" w:hAnsi="Arial"/>
          <w:sz w:val="16"/>
        </w:rPr>
        <w:t xml:space="preserve"> (4.2.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1 - Руководство по принципам и применению, относящееся к Руководствам по качеству могут быть найдены в ИСО 10013: Руководство на документы каче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2 Руководство по качеству может варьироваться по отношению к детализации и формату, чтобы подходить к размерам и нуждам организ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7.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лан качества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документ</w:t>
      </w:r>
      <w:r>
        <w:rPr>
          <w:rFonts w:cs="Arial" w:ascii="Arial" w:hAnsi="Arial"/>
          <w:sz w:val="16"/>
        </w:rPr>
        <w:t xml:space="preserve"> (4.7.1), описывающий элементы </w:t>
      </w:r>
      <w:r>
        <w:rPr>
          <w:rFonts w:cs="Arial" w:ascii="Arial" w:hAnsi="Arial"/>
          <w:b/>
          <w:sz w:val="16"/>
        </w:rPr>
        <w:t>системы менеджмента качества</w:t>
      </w:r>
      <w:r>
        <w:rPr>
          <w:rFonts w:cs="Arial" w:ascii="Arial" w:hAnsi="Arial"/>
          <w:sz w:val="16"/>
        </w:rPr>
        <w:t xml:space="preserve"> (4.1.14) применительно специфическому случаю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1  - Специфические случаи включают особый </w:t>
      </w:r>
      <w:r>
        <w:rPr>
          <w:rFonts w:cs="Arial" w:ascii="Arial" w:hAnsi="Arial"/>
          <w:b/>
          <w:sz w:val="16"/>
        </w:rPr>
        <w:t>продукт</w:t>
      </w:r>
      <w:r>
        <w:rPr>
          <w:rFonts w:cs="Arial" w:ascii="Arial" w:hAnsi="Arial"/>
          <w:sz w:val="16"/>
        </w:rPr>
        <w:t xml:space="preserve"> (4.3.5), услугу, </w:t>
      </w:r>
      <w:r>
        <w:rPr>
          <w:rFonts w:cs="Arial" w:ascii="Arial" w:hAnsi="Arial"/>
          <w:b/>
          <w:sz w:val="16"/>
        </w:rPr>
        <w:t>проект</w:t>
      </w:r>
      <w:r>
        <w:rPr>
          <w:rFonts w:cs="Arial" w:ascii="Arial" w:hAnsi="Arial"/>
          <w:sz w:val="16"/>
        </w:rPr>
        <w:t xml:space="preserve"> (4.3.2) или контракт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2 - В плане качества часто делается ссылка на части </w:t>
      </w:r>
      <w:r>
        <w:rPr>
          <w:rFonts w:cs="Arial" w:ascii="Arial" w:hAnsi="Arial"/>
          <w:b/>
          <w:sz w:val="16"/>
        </w:rPr>
        <w:t>Руководства по качеству</w:t>
      </w:r>
      <w:r>
        <w:rPr>
          <w:rFonts w:cs="Arial" w:ascii="Arial" w:hAnsi="Arial"/>
          <w:sz w:val="16"/>
        </w:rPr>
        <w:t xml:space="preserve"> (4.7.8) или документированные </w:t>
      </w:r>
      <w:r>
        <w:rPr>
          <w:rFonts w:cs="Arial" w:ascii="Arial" w:hAnsi="Arial"/>
          <w:b/>
          <w:sz w:val="16"/>
        </w:rPr>
        <w:t>процедуры</w:t>
      </w:r>
      <w:r>
        <w:rPr>
          <w:rFonts w:cs="Arial" w:ascii="Arial" w:hAnsi="Arial"/>
          <w:sz w:val="16"/>
        </w:rPr>
        <w:t xml:space="preserve"> (4.7.6) , применимые в специфическом случа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3 - План качества иногда называется “программой качества”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ИМЕЧАНИЕ 4 - План качества следует различать от </w:t>
      </w:r>
      <w:r>
        <w:rPr>
          <w:rFonts w:cs="Arial" w:ascii="Arial" w:hAnsi="Arial"/>
          <w:b/>
          <w:sz w:val="16"/>
        </w:rPr>
        <w:t>планирования качества</w:t>
      </w:r>
      <w:r>
        <w:rPr>
          <w:rFonts w:cs="Arial" w:ascii="Arial" w:hAnsi="Arial"/>
          <w:sz w:val="16"/>
        </w:rPr>
        <w:t xml:space="preserve"> (4.1.19). Планирование качества имеет отношение к установлению системы менеджмента качества, внутри которой планы качества будут играть свою ро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информационное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иаграммы концепци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Подходы, используемые для анализа и структурирования в развитии определенных терминов и определений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1 Основание для Подход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тот подход существует для обеспечения понятного словаря систем управления, то есть словаря, который включает ясные и не противоречащие связи между концепциями качества, терминами и определениями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2 Базис использованной методолог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цепции не являются независимыми одна от другой. Анализ связей между концепциями и приведение их в системы концепций является необходимым для создания понятного словар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ы концепций могут быть представлены графически Диаграммами концепций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А3 Диаграммы концепц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граммы концепций связанные с каждой из семи тематических групп в словаре показаны на рисунках А1-А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>Рис. А1: Концепции, относящиеся к управлению: 4.1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93675</wp:posOffset>
            </wp:positionV>
            <wp:extent cx="4600575" cy="5848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А2: Концепции, относящиеся к организации: 4.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21590</wp:posOffset>
            </wp:positionV>
            <wp:extent cx="4038600" cy="3381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А3: Концепции, относящиеся к процессу или продукту: 4.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39065</wp:posOffset>
            </wp:positionV>
            <wp:extent cx="4219575" cy="3771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А4: Концепции, относящиеся к характеристикам: А.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69215</wp:posOffset>
            </wp:positionV>
            <wp:extent cx="4276725" cy="3171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А5: Концепции, относящиеся к характеристикам: 4.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4438650" cy="5638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 А6: Концепции, относящиеся к: 4.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76200</wp:posOffset>
            </wp:positionV>
            <wp:extent cx="4419600" cy="5343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b/>
        </w:rPr>
        <w:t>Рис. А7: Концепции, относящиеся к документу: 4.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50800</wp:posOffset>
            </wp:positionV>
            <wp:extent cx="4333875" cy="41719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ИБЛИОГРАФ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ючает среди других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 102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О 7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О 1087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О 10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О/TR 10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/TR 134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/IEC Pуководство 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/IEC Руководство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EC 50(19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9"/>
      <w:footerReference w:type="default" r:id="rId10"/>
      <w:type w:val="nextPage"/>
      <w:pgSz w:w="8391" w:h="11906"/>
      <w:pgMar w:left="964" w:right="567" w:gutter="0" w:header="397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en-US"/>
      </w:rPr>
    </w:pPr>
    <w:r>
      <w:rPr/>
      <w:t xml:space="preserve">iso9000a.doc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/>
      <w:t>ISO 1999</w:t>
      <w:tab/>
    </w:r>
    <w:r>
      <w:rPr>
        <w:lang w:val="en-US"/>
      </w:rPr>
      <w:t xml:space="preserve">                                                    </w:t>
    </w:r>
    <w:r>
      <w:rPr/>
      <w:t>ISO/TC 176/SC1 N 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gmatica;Times New Roman" w:hAnsi="Pragmatica;Times New Roman" w:cs="Pragmatica;Times New Roman"/>
      </w:rPr>
    </w:pPr>
    <w:r>
      <w:rPr>
        <w:rFonts w:eastAsia="Pragmatica;Times New Roman" w:cs="Pragmatica;Times New Roman" w:ascii="Pragmatica;Times New Roman" w:hAnsi="Pragmatica;Times New Roman"/>
      </w:rPr>
      <w:t xml:space="preserve">                                                                                      </w:t>
    </w:r>
    <w:r>
      <w:rPr>
        <w:rFonts w:cs="Pragmatica;Times New Roman" w:ascii="Pragmatica;Times New Roman" w:hAnsi="Pragmatica;Times New Roman"/>
      </w:rPr>
      <w:t>ISO/CD2 9000: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;Times New Roman" w:hAnsi="Pragmatica;Times New Roman" w:cs="Pragma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agmatica;Times New Roman" w:hAnsi="Pragmatica;Times New Roman" w:cs="Pragma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agmatica;Times New Roman" w:hAnsi="Pragmatica;Times New Roman" w:cs="Pragmatica;Times New Roman"/>
      <w:sz w:val="1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ragmatica;Times New Roman" w:hAnsi="Pragmatica;Times New Roman" w:cs="Pragmatica;Times New Roman"/>
      <w:sz w:val="16"/>
    </w:rPr>
  </w:style>
  <w:style w:type="paragraph" w:styleId="BodyText3">
    <w:name w:val="Body Text 3"/>
    <w:basedOn w:val="Normal"/>
    <w:qFormat/>
    <w:pPr/>
    <w:rPr>
      <w:rFonts w:ascii="Pragmatica;Times New Roman" w:hAnsi="Pragmatica;Times New Roman" w:cs="Pragmatica;Times New Roman"/>
      <w:sz w:val="18"/>
    </w:rPr>
  </w:style>
  <w:style w:type="paragraph" w:styleId="WWBodyText2">
    <w:name w:val="WW-Body Text 2"/>
    <w:basedOn w:val="Normal"/>
    <w:qFormat/>
    <w:pPr>
      <w:ind w:left="720" w:hanging="0"/>
    </w:pPr>
    <w:rPr>
      <w:rFonts w:ascii="Pragmatica;Times New Roman" w:hAnsi="Pragmatica;Times New Roman" w:cs="Pragmatica;Times New Roman"/>
    </w:rPr>
  </w:style>
  <w:style w:type="paragraph" w:styleId="WWBodyText21">
    <w:name w:val="WW-Body Text 21"/>
    <w:basedOn w:val="Normal"/>
    <w:qFormat/>
    <w:pPr/>
    <w:rPr>
      <w:rFonts w:ascii="Pragmatica;Times New Roman" w:hAnsi="Pragmatica;Times New Roman" w:cs="Pragmatica;Times New Roman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02:00Z</dcterms:created>
  <dc:creator>Ruuni</dc:creator>
  <dc:description/>
  <dc:language>en-US</dc:language>
  <cp:lastModifiedBy>Work</cp:lastModifiedBy>
  <cp:lastPrinted>1999-11-04T17:10:00Z</cp:lastPrinted>
  <dcterms:modified xsi:type="dcterms:W3CDTF">2000-01-17T11:04:00Z</dcterms:modified>
  <cp:revision>3</cp:revision>
  <dc:subject/>
  <dc:title>ISO/CD2  9000 : 2000</dc:title>
</cp:coreProperties>
</file>